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4"/>
      </w:tblGrid>
      <w:tr>
        <w:trPr/>
        <w:tc>
          <w:tcPr>
            <w:tcW w:w="5013" w:type="dxa"/>
            <w:tcBorders/>
          </w:tcPr>
          <w:p>
            <w:pPr>
              <w:pStyle w:val="Normal"/>
              <w:spacing w:lineRule="auto" w:line="247" w:before="0" w:after="5"/>
              <w:ind w:right="15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ОГЛАСОВАННО</w:t>
            </w:r>
          </w:p>
          <w:p>
            <w:pPr>
              <w:pStyle w:val="Normal"/>
              <w:spacing w:lineRule="auto" w:line="247" w:before="0" w:after="5"/>
              <w:ind w:right="15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Врио начальника управления государственной инспекции по безопасности дорожного движения УМВД России по Томской области</w:t>
            </w:r>
          </w:p>
          <w:p>
            <w:pPr>
              <w:pStyle w:val="Normal"/>
              <w:spacing w:lineRule="auto" w:line="247" w:before="0" w:after="5"/>
              <w:ind w:right="15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7" w:before="0" w:after="5"/>
              <w:ind w:right="15" w:hanging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______________/Макаренко М.Ю./</w:t>
            </w:r>
          </w:p>
          <w:p>
            <w:pPr>
              <w:pStyle w:val="Normal"/>
              <w:spacing w:lineRule="auto" w:line="247" w:before="0" w:after="5"/>
              <w:ind w:right="15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п</w:t>
            </w:r>
          </w:p>
          <w:p>
            <w:pPr>
              <w:pStyle w:val="Normal"/>
              <w:spacing w:lineRule="auto" w:line="247" w:before="0" w:after="5"/>
              <w:ind w:right="15" w:hanging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«____»___________ 20___г.</w:t>
            </w:r>
          </w:p>
          <w:p>
            <w:pPr>
              <w:pStyle w:val="Normal"/>
              <w:spacing w:lineRule="auto" w:line="247" w:before="0" w:after="5"/>
              <w:ind w:right="15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247" w:before="0" w:after="5"/>
              <w:ind w:right="15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spacing w:lineRule="auto" w:line="247" w:before="0" w:after="5"/>
              <w:ind w:right="15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Начальник Департамента общего </w:t>
            </w:r>
          </w:p>
          <w:p>
            <w:pPr>
              <w:pStyle w:val="Normal"/>
              <w:spacing w:lineRule="auto" w:line="247" w:before="0" w:after="5"/>
              <w:ind w:right="15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образования Томской области</w:t>
            </w:r>
          </w:p>
          <w:p>
            <w:pPr>
              <w:pStyle w:val="Normal"/>
              <w:spacing w:lineRule="auto" w:line="247" w:before="0" w:after="5"/>
              <w:ind w:right="15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7" w:before="0" w:after="5"/>
              <w:ind w:right="15" w:hanging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7" w:before="0" w:after="5"/>
              <w:ind w:right="15" w:hanging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7" w:before="0" w:after="5"/>
              <w:ind w:right="15" w:hanging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_____________/Грабцевич И.Б./</w:t>
            </w:r>
          </w:p>
          <w:p>
            <w:pPr>
              <w:pStyle w:val="Normal"/>
              <w:spacing w:lineRule="auto" w:line="247" w:before="0" w:after="5"/>
              <w:ind w:right="15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п</w:t>
            </w:r>
          </w:p>
          <w:p>
            <w:pPr>
              <w:pStyle w:val="Normal"/>
              <w:spacing w:lineRule="auto" w:line="247" w:before="0" w:after="5"/>
              <w:ind w:right="15" w:hanging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«____»___________ 20___г.</w:t>
            </w:r>
          </w:p>
          <w:p>
            <w:pPr>
              <w:pStyle w:val="Normal"/>
              <w:spacing w:lineRule="auto" w:line="247" w:before="0" w:after="5"/>
              <w:ind w:right="15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7" w:before="0" w:after="5"/>
              <w:ind w:right="15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28" w:before="0" w:after="14"/>
        <w:ind w:right="30" w:hanging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ЛОЖЕНИЕ</w:t>
      </w:r>
    </w:p>
    <w:p>
      <w:pPr>
        <w:pStyle w:val="Normal"/>
        <w:spacing w:lineRule="auto" w:line="228" w:before="0" w:after="14"/>
        <w:ind w:right="30" w:hanging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об обследовании органом исполнительной власти субъекта Российской Федерации, осуществляющим государственное управление в сфере образования (органом местного самоуправления, осуществляющим управление в сфере образования), и подразделением Госавтоинспекции на региональном (районном) уровне состояния работы общеобразовательных организаций по профилактике детского дорожно-транспортного травматизма и обучению детей основам безопасного поведения на дорогах</w:t>
      </w:r>
    </w:p>
    <w:p>
      <w:pPr>
        <w:pStyle w:val="Normal"/>
        <w:spacing w:lineRule="auto" w:line="228" w:before="0" w:after="14"/>
        <w:ind w:right="30" w:hanging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2702" w:leader="none"/>
          <w:tab w:val="center" w:pos="4942" w:leader="none"/>
        </w:tabs>
        <w:spacing w:lineRule="auto" w:line="247" w:before="0" w:after="265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ab/>
        <w:t xml:space="preserve">1. </w:t>
        <w:tab/>
        <w:t>Цели и задачи обследования</w:t>
      </w:r>
    </w:p>
    <w:p>
      <w:pPr>
        <w:pStyle w:val="Normal"/>
        <w:spacing w:lineRule="auto" w:line="240" w:before="0" w:after="0"/>
        <w:ind w:left="14" w:right="23" w:firstLine="6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1.1. Обследование состояния работы общеобразовательных организаций по профилактике детского дорожно-транспортного травматизма (далее —ДДТТ) и обучению детей основам безопасного поведения на дорогах (далее обследование) проводится один раз в течение учебного года, а также может проводиться по факту дорожно-транспортного происшествия (далее ДТП) с несовершеннолетним, в котором имеются основания предполагать нарушение Правил дорожного движения (далее — ПДД) с его стороны. Обследование также может проводиться по результатам анализа статистических данных по ДТП с участием детей из-за нарушений ими ПДД и количества выявленных нарушений ПДД со стороны обучающихся.</w:t>
      </w:r>
    </w:p>
    <w:p>
      <w:pPr>
        <w:pStyle w:val="Normal"/>
        <w:spacing w:lineRule="auto" w:line="240" w:before="0" w:after="0"/>
        <w:ind w:left="14" w:right="23" w:firstLine="6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1.2. Целью обследования является изучение деятельности педагогического коллектива общеобразовательной организации по реализации плана мероприятий по профилактике ДДТТ.</w:t>
      </w:r>
    </w:p>
    <w:p>
      <w:pPr>
        <w:pStyle w:val="Normal"/>
        <w:spacing w:lineRule="auto" w:line="240" w:before="0" w:after="0"/>
        <w:ind w:right="23" w:firstLine="681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1.3. Задачи обследования:</w:t>
      </w:r>
    </w:p>
    <w:p>
      <w:pPr>
        <w:pStyle w:val="Normal"/>
        <w:spacing w:before="0" w:after="0"/>
        <w:ind w:right="23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Установление фактического уровня организации деятельности по профилактике детского дорожно-транспортного травматизма; выявление причин, способствующих ДТП с детьми из-за нарушений ими ПДД, оказание содействия руководству общеобразовательной организации, педагогическим работникам в организации работы по профилактике ДДТТ; создание условий для интенсификации учебно-воспитательного процесса по обучению основам безопасного поведения на дорогах и устранение недостатков в деятельности по профилактике ДДТТ.</w:t>
      </w:r>
    </w:p>
    <w:p>
      <w:pPr>
        <w:pStyle w:val="Normal"/>
        <w:spacing w:before="0" w:after="0"/>
        <w:ind w:right="23" w:firstLine="681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auto" w:line="247" w:before="0" w:after="265"/>
        <w:ind w:left="10" w:right="34" w:hanging="1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2. Условия организации и проведения обследования</w:t>
      </w:r>
    </w:p>
    <w:p>
      <w:pPr>
        <w:pStyle w:val="Normal"/>
        <w:spacing w:lineRule="auto" w:line="240" w:before="0" w:after="0"/>
        <w:ind w:left="14" w:right="23" w:firstLine="6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2.1. Обследованию подлежат общеобразовательные организации один раз в течение учебного года.</w:t>
      </w:r>
    </w:p>
    <w:p>
      <w:pPr>
        <w:pStyle w:val="Normal"/>
        <w:spacing w:lineRule="auto" w:line="240" w:before="0" w:after="0"/>
        <w:ind w:left="14" w:right="23" w:firstLine="6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2.2. Также обследованию подлежат общеобразовательные организации, обучающиеся которых в течение учебного года, становились участниками ДТП из-за нарушений ими ПДД или неоднократно нарушали ПДД.</w:t>
      </w:r>
    </w:p>
    <w:p>
      <w:pPr>
        <w:pStyle w:val="Normal"/>
        <w:spacing w:lineRule="auto" w:line="240" w:before="0" w:after="0"/>
        <w:ind w:left="14" w:right="23" w:firstLine="6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2.3. Обследованию предшествует издание приказа «Об организации совместного обследования состояния работы общеобразовательной организации по профилактике детского дорожно-транспортного травматизма и обучению детей основам безопасного поведения на дорогах», который является документом, подтверждающим полномочия членов комиссии, проводящей обследование (далее — комиссия). Приказ является двусторонним и подписывается руководителем органа исполнительной власти субъекта Российской Федерации, осуществляющего государственное управление в сфере образования (органа местного самоуправления, осуществляющего управление в сфере образования), и начальником подразделения Госавтоинспекции на региональном (районном) уровне.</w:t>
      </w:r>
    </w:p>
    <w:p>
      <w:pPr>
        <w:pStyle w:val="Normal"/>
        <w:spacing w:lineRule="auto" w:line="240" w:before="0" w:after="0"/>
        <w:ind w:left="14" w:right="23" w:firstLine="6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2.4. Результаты обследования и общие выводы должны быть представлены администрации общеобразовательной организации, педагогическому составу общеобразовательной организации в форме рекомендаций не позднее, чем в 2-недельный срок со дня его завершения.</w:t>
      </w:r>
    </w:p>
    <w:p>
      <w:pPr>
        <w:pStyle w:val="Normal"/>
        <w:spacing w:lineRule="auto" w:line="240" w:before="0" w:after="0"/>
        <w:ind w:left="682" w:right="23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2.5. Обследованию подлежат:</w:t>
      </w:r>
    </w:p>
    <w:p>
      <w:pPr>
        <w:pStyle w:val="Normal"/>
        <w:spacing w:lineRule="auto" w:line="240" w:before="0" w:after="0"/>
        <w:ind w:left="14" w:right="23" w:firstLine="6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рабочие программы отдельных учебных предметов (курсов);</w:t>
      </w:r>
    </w:p>
    <w:p>
      <w:pPr>
        <w:pStyle w:val="Normal"/>
        <w:spacing w:lineRule="auto" w:line="240" w:before="0" w:after="0"/>
        <w:ind w:left="14" w:right="23" w:firstLine="6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формы, виды, регулярность и результаты контроля на знание обучающимися детьми основ безопасного поведения на дорогах, проводимого внутри общеобразовательной организации;</w:t>
      </w:r>
    </w:p>
    <w:p>
      <w:pPr>
        <w:pStyle w:val="Normal"/>
        <w:spacing w:lineRule="auto" w:line="240" w:before="0" w:after="0"/>
        <w:ind w:left="14" w:right="23" w:firstLine="6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рабочие программы воспитания, календарный план воспитательной работы, содержащие разделы (темы) по изучению обучающимися основ безопасного поведения на дорогах;</w:t>
      </w:r>
    </w:p>
    <w:p>
      <w:pPr>
        <w:pStyle w:val="Normal"/>
        <w:spacing w:lineRule="auto" w:line="240" w:before="0" w:after="0"/>
        <w:ind w:left="14" w:right="23" w:firstLine="6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состояние материально-технической и учебно-методической баз по безопасности дорожного движения (далее — БД);</w:t>
      </w:r>
    </w:p>
    <w:p>
      <w:pPr>
        <w:pStyle w:val="Normal"/>
        <w:spacing w:lineRule="auto" w:line="240" w:before="0" w:after="0"/>
        <w:ind w:left="14" w:right="23" w:firstLine="6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наличие и регулярность обновления уголков по БДД, кабинетов по БДД, автогородка и/или детской транспортной площадки по БДД (при их наличии);</w:t>
      </w:r>
    </w:p>
    <w:p>
      <w:pPr>
        <w:pStyle w:val="Normal"/>
        <w:spacing w:lineRule="auto" w:line="240" w:before="0" w:after="0"/>
        <w:ind w:left="14" w:right="23" w:firstLine="6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эффективность использования кабинетов по БДД, автогородка и/или детской транспортной площадки по БДД (при их наличии);</w:t>
      </w:r>
    </w:p>
    <w:p>
      <w:pPr>
        <w:pStyle w:val="Normal"/>
        <w:spacing w:lineRule="auto" w:line="240" w:before="0" w:after="0"/>
        <w:ind w:left="14" w:right="23" w:firstLine="6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формы взаимодействия общеобразовательной организации с подразделением Госавтоинспекции, общественными организациями и родительской общественностью;</w:t>
      </w:r>
    </w:p>
    <w:p>
      <w:pPr>
        <w:pStyle w:val="Normal"/>
        <w:spacing w:lineRule="auto" w:line="240" w:before="0" w:after="0"/>
        <w:ind w:left="14" w:right="23" w:firstLine="6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деятельность должностного лица, отвечающего за профилактику ДДТТ и обучение детей основам безопасного поведения на дорогах (далее - должностное лицо). Должностное лицо предоставляет членам комиссии: планы работы общеобразовательной организации по профилактике ДДТТ на учебный год;</w:t>
      </w:r>
    </w:p>
    <w:p>
      <w:pPr>
        <w:pStyle w:val="Normal"/>
        <w:spacing w:lineRule="auto" w:line="240" w:before="0" w:after="0"/>
        <w:ind w:left="14" w:right="23" w:firstLine="6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рабочий план воспитания, календарный план воспитательной работы, иные документы, содержащие разделы (темы) по изучению основ безопасного поведения на дорогах;</w:t>
      </w:r>
    </w:p>
    <w:p>
      <w:pPr>
        <w:pStyle w:val="Normal"/>
        <w:spacing w:lineRule="auto" w:line="240" w:before="0" w:after="0"/>
        <w:ind w:left="14" w:right="23" w:firstLine="6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имеющиеся в распоряжении педагогических работников наглядные материалы по БДД (в том числе в электронном виде);</w:t>
      </w:r>
    </w:p>
    <w:p>
      <w:pPr>
        <w:pStyle w:val="Normal"/>
        <w:spacing w:lineRule="auto" w:line="240" w:before="0" w:after="0"/>
        <w:ind w:left="14" w:right="23" w:firstLine="6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атериалы, подтверждающие проведение в общеобразовательной организации мероприятий по профилактике ДДТТ и обучению детей основам безопасного поведения на дорогах;</w:t>
      </w:r>
    </w:p>
    <w:p>
      <w:pPr>
        <w:pStyle w:val="Normal"/>
        <w:spacing w:lineRule="auto" w:line="240" w:before="0" w:after="0"/>
        <w:ind w:left="14" w:right="23" w:firstLine="6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атериалы, подтверждающие организацию деятельности по вовлечению родительской общественности в мероприятия по профилактике ДДТТ.</w:t>
      </w:r>
    </w:p>
    <w:p>
      <w:pPr>
        <w:pStyle w:val="Normal"/>
        <w:spacing w:lineRule="auto" w:line="240" w:before="0" w:after="3"/>
        <w:ind w:left="14" w:right="91" w:firstLine="6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В ходе обследования общеобразовательной организации необходимо обращать внимание на наличие и деятельность отрядов юных инспекторов движения (далее - ЮИД). При этом рекомендуется учитывать:</w:t>
      </w:r>
    </w:p>
    <w:p>
      <w:pPr>
        <w:pStyle w:val="Normal"/>
        <w:spacing w:lineRule="auto" w:line="240" w:before="0" w:after="3"/>
        <w:ind w:right="91" w:firstLine="681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- наличие и состав отряда ЮИД; наличие приказа общеобразовательной организации о создании отряда ЮИД (при его наличии);</w:t>
      </w:r>
    </w:p>
    <w:p>
      <w:pPr>
        <w:pStyle w:val="Normal"/>
        <w:spacing w:lineRule="auto" w:line="240" w:before="0" w:after="3"/>
        <w:ind w:left="701" w:right="806" w:hanging="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- положение о деятельности отряда ЮИД;</w:t>
      </w:r>
    </w:p>
    <w:p>
      <w:pPr>
        <w:pStyle w:val="Normal"/>
        <w:spacing w:lineRule="auto" w:line="240" w:before="0" w:after="3"/>
        <w:ind w:left="701" w:right="806" w:hanging="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- наличие и выполнение плана деятельности отряда ЮИД на учебный год.</w:t>
      </w:r>
    </w:p>
    <w:p>
      <w:pPr>
        <w:pStyle w:val="Normal"/>
        <w:spacing w:lineRule="auto" w:line="240" w:before="0" w:after="0"/>
        <w:ind w:left="691" w:right="23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Руководитель отряда ЮИД представляет членам комиссии:</w:t>
      </w:r>
    </w:p>
    <w:p>
      <w:pPr>
        <w:pStyle w:val="Normal"/>
        <w:spacing w:lineRule="auto" w:line="240" w:before="0" w:after="0"/>
        <w:ind w:left="14" w:right="86" w:firstLine="6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лный список членов отряда ЮИД с распределением должностных обязанностей и сроком вступления в отряд; план деятельности отряда ЮИД на учебный год; анализ проведенных отрядом ЮИД мероприятий; программу теоретических и практических занятий с членами отряда ЮИД на учебный год.</w:t>
      </w:r>
    </w:p>
    <w:p>
      <w:pPr>
        <w:pStyle w:val="Normal"/>
        <w:spacing w:lineRule="auto" w:line="240" w:before="0" w:after="0"/>
        <w:ind w:left="14" w:right="91" w:firstLine="6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2.6. Результаты обследования оформляются актом обследования (далее — Акт) в трех экземплярах. Первый экземпляр подписанного Акта остается в общеобразовательной организации, второй экземпляр — в подразделении Госавтоинспекции на региональном (районном) уровне, третий экземпляр в органе исполнительной власти субъекта Российской Федерации, осуществляющем государственное управление в сфере образования (органе местного самоуправления, осуществляющем управление в сфере образования).</w:t>
      </w:r>
    </w:p>
    <w:p>
      <w:pPr>
        <w:pStyle w:val="Normal"/>
        <w:spacing w:lineRule="auto" w:line="240" w:before="0" w:after="0"/>
        <w:ind w:left="14" w:right="87" w:firstLine="6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2.7. В Акте указываются как положительные, так и отрицательные стороны организации деятельности по профилактике ДДТТ, делаются конкретные выводы о состоянии данного направления деятельности в общеобразовательной организации. Исходя из выводов, даются рекомендации по улучшению организации деятельности с указанием сроков устранения недостатков в случае их выявления. Акт подписывают председатель и члены комиссии. Руководитель общеобразовательной организации знакомится с Актом.</w:t>
      </w:r>
    </w:p>
    <w:p>
      <w:pPr>
        <w:pStyle w:val="Normal"/>
        <w:spacing w:lineRule="auto" w:line="240" w:before="0" w:after="0"/>
        <w:ind w:left="14" w:right="87" w:firstLine="6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2.8. Все мероприятия, представленные в ходе обследования, должны подтверждаться планами, программами (сценариями), фотоматериалами или иными материалами.</w:t>
      </w:r>
    </w:p>
    <w:p>
      <w:pPr>
        <w:sectPr>
          <w:type w:val="nextPage"/>
          <w:pgSz w:w="11906" w:h="16939"/>
          <w:pgMar w:left="1272" w:right="821" w:gutter="0" w:header="0" w:top="115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" w:right="87" w:firstLine="6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2.9 Для создания более полной картины о состоянии деятельности общеобразовательной организации по предупреждению ДДТТ одним из этапов обследования может являться анкетирование педагогов, обучающихся, родителей (законных представителей) обучающихся, а также выборочное тестирование на знание основ безопасного поведения на дорогах обучающихся.</w:t>
      </w:r>
    </w:p>
    <w:p>
      <w:pPr>
        <w:pStyle w:val="Normal"/>
        <w:spacing w:lineRule="auto" w:line="264" w:before="0" w:after="172"/>
        <w:ind w:left="10" w:right="-5" w:hanging="10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римерная форма</w:t>
      </w:r>
    </w:p>
    <w:p>
      <w:pPr>
        <w:pStyle w:val="Normal"/>
        <w:spacing w:lineRule="auto" w:line="244" w:before="0" w:after="426"/>
        <w:ind w:left="5414" w:right="15" w:firstLine="4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Составлен на основании совместного приказа органа исполнительной власти субъекта Российской Федерации, осуществляющего государственное управление в сфере образования (органа местного самоуправления, осуществляющего управление в сфере образования) (от</w:t>
      </w:r>
      <w:r>
        <w:rPr>
          <w:rFonts w:cs="PT Astra Serif" w:ascii="PT Astra Serif" w:hAnsi="PT Astra Serif"/>
          <w:sz w:val="24"/>
          <w:szCs w:val="24"/>
          <w:lang w:val="ru-RU" w:eastAsia="en-US"/>
        </w:rPr>
        <w:softHyphen/>
        <w:softHyphen/>
        <w:softHyphen/>
        <w:t xml:space="preserve">___________№__________) </w:t>
      </w:r>
      <w:r>
        <w:rPr>
          <w:rFonts w:cs="PT Astra Serif" w:ascii="PT Astra Serif" w:hAnsi="PT Astra Serif"/>
          <w:sz w:val="24"/>
          <w:szCs w:val="24"/>
          <w:lang w:val="ru-RU"/>
        </w:rPr>
        <w:t>и подразделения Госавтоинспекции на региональном (районном) уровне (от</w:t>
      </w:r>
      <w:r>
        <w:rPr>
          <w:rFonts w:cs="PT Astra Serif" w:ascii="PT Astra Serif" w:hAnsi="PT Astra Serif"/>
          <w:sz w:val="24"/>
          <w:szCs w:val="24"/>
          <w:lang w:val="ru-RU" w:eastAsia="en-US"/>
        </w:rPr>
        <w:t xml:space="preserve"> _____________№______)</w:t>
      </w:r>
    </w:p>
    <w:p>
      <w:pPr>
        <w:pStyle w:val="Normal"/>
        <w:spacing w:lineRule="auto" w:line="244" w:before="0" w:after="10"/>
        <w:ind w:left="1627" w:right="1622" w:firstLine="2971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КТ </w:t>
      </w:r>
    </w:p>
    <w:p>
      <w:pPr>
        <w:pStyle w:val="Normal"/>
        <w:spacing w:lineRule="auto" w:line="244" w:before="0" w:after="10"/>
        <w:ind w:right="7" w:hanging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обследования состояния работы общеобразовательной организации по профилактике детского дорожно-транспортного травматизма и обучению детей основам безопасного поведения на дорогах</w:t>
      </w:r>
    </w:p>
    <w:p>
      <w:pPr>
        <w:pStyle w:val="Normal"/>
        <w:spacing w:before="0" w:after="18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______________________________________________________</w:t>
      </w:r>
    </w:p>
    <w:p>
      <w:pPr>
        <w:pStyle w:val="Normal"/>
        <w:spacing w:lineRule="auto" w:line="261" w:before="0" w:after="705"/>
        <w:ind w:left="15" w:right="-14" w:hanging="1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(наименование общеобразовательной организации)</w:t>
      </w:r>
    </w:p>
    <w:p>
      <w:pPr>
        <w:pStyle w:val="Normal"/>
        <w:spacing w:lineRule="auto" w:line="247" w:before="0" w:after="246"/>
        <w:ind w:left="24" w:right="15" w:hanging="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Составлен «___» ___________ 20__ г.</w:t>
      </w:r>
    </w:p>
    <w:p>
      <w:pPr>
        <w:pStyle w:val="Normal"/>
        <w:spacing w:lineRule="auto" w:line="244" w:before="0" w:after="10"/>
        <w:ind w:left="14" w:right="15" w:firstLine="4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миссией в составе (Фамилии, имена, отчества, наименования должностей): от органа исполнительной власти субъекта Российской Федерации, осуществляющего государственное управление в сфере образования (органа местного самоуправления, осуществляющего управление в сфере образования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от подразделения Госавтоинспекции на региональном (районном) уровн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4" w:before="0" w:after="10"/>
        <w:ind w:left="14" w:right="15" w:firstLine="4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* В Акте обследования указывается информация: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за 2-е полугодие предыдущего учебного года и 1-е полугодие текущего учебного года в случае, если обследование проводится в сентябре-Декабре: за текущий учебный год в случае, если обследование проводится в январе-июне. Основания проведения обследования (подчеркнуть): плановое (ежегодное); по результатам анализа статистических данных дорожно-транспортных происшествий (далее — ДТП) с участием детей из-за нарушений ими Правил дорожного движения (далее — ПДД) и количества выявленных нарушений ПДД со стороны обучающихся; по факту ДТП с обучающимися, в котором имеются основания предполагать нарушение ПДД с его стороны.</w:t>
      </w:r>
    </w:p>
    <w:p>
      <w:pPr>
        <w:pStyle w:val="Normal"/>
        <w:spacing w:lineRule="auto" w:line="244" w:before="0" w:after="241"/>
        <w:ind w:left="14" w:right="15" w:firstLine="4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На момент обследования установлено следующее: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4" w:before="0" w:after="241"/>
        <w:ind w:left="14" w:right="15" w:firstLine="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1.</w:t>
      </w:r>
      <w:r>
        <w:rPr>
          <w:rFonts w:cs="PT Astra Serif" w:ascii="PT Astra Serif" w:hAnsi="PT Astra Serif"/>
          <w:sz w:val="24"/>
          <w:szCs w:val="24"/>
        </w:rPr>
        <w:t>Общие сведения</w:t>
      </w:r>
    </w:p>
    <w:p>
      <w:pPr>
        <w:pStyle w:val="Normal"/>
        <w:numPr>
          <w:ilvl w:val="1"/>
          <w:numId w:val="3"/>
        </w:numPr>
        <w:spacing w:lineRule="auto" w:line="244" w:before="0" w:after="10"/>
        <w:ind w:left="369" w:right="15" w:hanging="35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Директор общеобразовательной организации (фамилия, имя, отчество) 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44" w:before="0" w:after="10"/>
        <w:ind w:left="369" w:right="15" w:hanging="35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Должностное лицо, отвечающее за профилактику детского дорожно-транспортного травматизма (далее -- ДДТТ) и обучение детей основам безопасного поведения на дорогах (фамилия, имя, отчество, должность, номер и дата приказа о назначении, телефон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47" w:before="0" w:after="5"/>
        <w:ind w:left="0" w:right="7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личество обучающихся, Количество классов: 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47" w:before="0" w:after="5"/>
        <w:ind w:left="0" w:right="7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Факты ДТП с обучающимися:</w:t>
      </w:r>
    </w:p>
    <w:p>
      <w:pPr>
        <w:pStyle w:val="Normal"/>
        <w:spacing w:lineRule="auto" w:line="244" w:before="0" w:after="10"/>
        <w:ind w:left="14" w:right="15" w:firstLine="4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а) наличие/отсутствие фактов ДТП с обучающимися (количество ДТП)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б) наличие/отсутствие фактов ДТП с обучающимися по причине нарушения ПДД со стороны самого обучающегося (количество ДТП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4" w:before="0" w:after="10"/>
        <w:ind w:left="14" w:right="15" w:firstLine="4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в) обстоятельства каждого ДТП с обучающимся (указать фамилию, имя, отчество, возраст и класс обучающегося, дату, время, место, причины и условия совершения ДТП, принятые меры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1"/>
        <w:ind w:right="-10" w:hanging="1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1.5. Количество педагогических работников, прошедших курсы повышения квалификации (переподготовку) по тематике формирования у детей основ безопасного поведения на дорогах (фамилия, имя, отчество педагога, название курса (модуля), место обучения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1"/>
        <w:ind w:right="-10" w:hanging="1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auto" w:line="247" w:before="0" w:after="1"/>
        <w:ind w:right="-10" w:hanging="1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auto" w:line="247" w:before="0" w:after="1"/>
        <w:ind w:right="-10" w:hanging="1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61" w:before="0" w:after="214"/>
        <w:ind w:left="221" w:right="19" w:hanging="216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чебно-методическое оснащение</w:t>
      </w:r>
    </w:p>
    <w:p>
      <w:pPr>
        <w:pStyle w:val="Normal"/>
        <w:numPr>
          <w:ilvl w:val="1"/>
          <w:numId w:val="3"/>
        </w:numPr>
        <w:spacing w:lineRule="auto" w:line="247" w:before="0" w:after="5"/>
        <w:ind w:left="369" w:right="15" w:hanging="35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Наглядный и учебно-методический материал (для каждого подпункта указывается наличие, количество, название, описание):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а) плакаты по ПДД (БДД)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4" w:before="0" w:after="10"/>
        <w:ind w:left="14" w:right="15" w:firstLine="4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б) плакаты по оказанию первой помощи____________________________________________________________________________________________________________________________________________________________________________________________________________________________________________в) интерактивные стенды, моделирующие различные ситуации на дорогах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4" w:before="0" w:after="10"/>
        <w:ind w:left="14" w:right="15" w:firstLine="4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г) учебные манекены человека для тренировочных занятий по оказанию первой помощи____________________________________________________________________________________________________________________________________________________________________________________________________________________________________________д) дидактические материалы и видеоигры__________________________________________________________________________________________________________________________________________________________________________________________________________________________________________е) видеофильмы, видеоролики, мультипликационные и анимационные фильмы____________________________________________________________________________________________________________________________________________________________________________________________________________________________________________ж) авто-, мото- и веломобили, велосипеды_________________________________________________________________________________________________________________________________________________________________________________________________________________________________________з) модели дорожных знаков (стационарные и переносные) 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4" w:before="0" w:after="10"/>
        <w:ind w:left="14" w:right="15" w:firstLine="4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и) модели транспортного и пешеходного светофоров (стационарные и переносные)________________________________________________________________________________________________________________________________________________________________________________________________________________________________________к) автогородки и/или детские транспортные площадки (стационарные и переносные) 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4" w:before="0" w:after="10"/>
        <w:ind w:left="14" w:right="15" w:firstLine="4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л) оборудования по безопасности дорожного движения (далее — БДД) (игровое, для соревнований и др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4" w:before="0" w:after="10"/>
        <w:ind w:left="14" w:right="15" w:firstLine="4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)иное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2.2. Диагностический материал (для каждого подпункта указывается наличие, количество, название, описание):</w:t>
      </w:r>
    </w:p>
    <w:p>
      <w:pPr>
        <w:pStyle w:val="Normal"/>
        <w:spacing w:lineRule="auto" w:line="247" w:before="0" w:after="5"/>
        <w:ind w:left="24" w:right="15" w:hanging="5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а) контрольные задания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б)диагностические тесты______________________________________________________________________________________________________________________________________________________________________________________________________________________________________________в) уровневые задания для самостоятельной работы обучающихся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г)иное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4" w:before="0" w:after="10"/>
        <w:ind w:left="14" w:right="15" w:firstLine="4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2.3. Методические материалы для педагогов (для каждого подпункта указывается наличие, количество, название, описание):</w:t>
      </w:r>
    </w:p>
    <w:p>
      <w:pPr>
        <w:pStyle w:val="Normal"/>
        <w:spacing w:lineRule="auto" w:line="247" w:before="0" w:after="5"/>
        <w:ind w:left="24" w:right="15" w:hanging="5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а) методические рекомендации (методики) по организации деятельности по профилактике ДДТТ в общеобразовательных организациях 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б) рабочие программы учебных предметов (курсов) «Окружающий мир» и «Основы безопасности жизнедеятельности» 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в) рабочие программы не основных (дополнительных) предметов (курсов) по тематике БДД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г) методические рекомендации по обучению детей основам безопасно[Х) поведения на дорогах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д) методические рекомендации по организации в рамках внеурочной деятельности мероприятий, в том числе массовых (не менее 30 человек) по профилактике ДДТТ 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е) методические рекомендации по взаимодействию отряда юных инспекторов движения (далее — ЮИД) общеобразовательной организации с представителями заинтересованных ведомств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ж)иное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before="0" w:after="188"/>
        <w:ind w:left="351" w:hanging="1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З. Организация работы по профилактике ДДТТ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1 Планы общеобразовательной организации (для каждого подпункта — наличие документа, количество и название мероприятий по БДД):</w:t>
      </w:r>
    </w:p>
    <w:p>
      <w:pPr>
        <w:pStyle w:val="Normal"/>
        <w:spacing w:lineRule="auto" w:line="247" w:before="0" w:after="5"/>
        <w:ind w:left="24" w:right="15" w:hanging="5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а) план организации работы общеобразовательной организации по профилактике ДДТТ на учебный год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б) раздел по предупреждению ДД-ТТ в календарном плане воспитательной работы_____________________________________________________________________________________________________________________________________________________________________________________________________________________________________________в) разделы по предупреждению ДД-ТТ в планах классных руководителей на учебный год (по классам) 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221"/>
        <w:ind w:left="24" w:right="15" w:hanging="5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г) совместный план с подразделением Госавтоинспекции на районном уровне 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221"/>
        <w:ind w:left="24" w:right="15" w:hanging="5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3.2. Общешкольные мероприятия по профилактике ДДТТ конкурсы, викторины, игры, собрания, встречи с сотрудниками Госавтоинспекции и др. (дата проведения, название и краткое описание мероприятия, количество участвующих классов, общее количество участников) 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221"/>
        <w:ind w:left="24" w:right="15" w:hanging="5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3.3. Учет мероприятий по профилактике ДДТТ (выделены специальные страницы в классных журналах, заведен отдельный журнал и т.д., информация публикуется на сайте общеобразовательной организации в сети Интернет, в аккаунтах в социальных сетях и др.) 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221"/>
        <w:ind w:left="24" w:right="15" w:hanging="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4. Ежедневные «минутки безопасности» — напоминания о необходимости соблюдения основ безопасного поведения на дорогах на последнем уроке: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роводятся в классах (перечислить классы, % от количества классов) 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не проводятся в классах (причина) 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4" w:before="0" w:after="10"/>
        <w:ind w:left="14" w:right="15" w:firstLine="4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3.5. Раздел по дорожной безопасности на сайте общеобразовательной организации в сети Интернет, аккаунта в социальной сети (наличие, название, актуальность, периодичность обновления и информативность размещенных материалов, кем ведется) 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4" w:before="0" w:after="10"/>
        <w:ind w:left="14" w:right="15" w:firstLine="4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6. Паспорт дорожной безопасности общеобразовательной организации (далее — Паспорт):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а) наличие/отсутствие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б) место(а) нахождения/расположения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43585</wp:posOffset>
            </wp:positionH>
            <wp:positionV relativeFrom="page">
              <wp:posOffset>9616440</wp:posOffset>
            </wp:positionV>
            <wp:extent cx="3175" cy="3175"/>
            <wp:effectExtent l="0" t="0" r="0" b="0"/>
            <wp:wrapSquare wrapText="bothSides"/>
            <wp:docPr id="1" name="Picture 20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0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62000</wp:posOffset>
            </wp:positionH>
            <wp:positionV relativeFrom="page">
              <wp:posOffset>9616440</wp:posOffset>
            </wp:positionV>
            <wp:extent cx="3175" cy="3175"/>
            <wp:effectExtent l="0" t="0" r="0" b="0"/>
            <wp:wrapSquare wrapText="bothSides"/>
            <wp:docPr id="2" name="Picture 20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0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4"/>
          <w:szCs w:val="24"/>
          <w:lang w:val="ru-RU"/>
        </w:rPr>
        <w:t>в) порядок и периодичность ознакомления с Паспортом педагогических работников, родителей и обучающихся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г) педагогический работник, ответственный за разработку и корректировку Паспорта (фамилия, имя, отчество, должность)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61" w:before="0" w:after="0"/>
        <w:ind w:left="15" w:right="5" w:hanging="10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д) сотрудник подразделения Госавтоинспекции на районном уровне, оказывающий методическую и/или консультационную помощь при создании, актуализации Паспорта (фамилия, имя, отчество, должность)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61" w:before="0" w:after="0"/>
        <w:ind w:left="15" w:right="5" w:hanging="1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7. Общешкольная схема безопасных маршрутов движения</w:t>
      </w:r>
      <w:r>
        <w:rPr>
          <w:rFonts w:cs="PT Astra Serif" w:ascii="PT Astra Serif" w:hAnsi="PT Astra Serif"/>
          <w:sz w:val="24"/>
          <w:szCs w:val="24"/>
          <w:lang w:val="ru-RU" w:eastAsia="en-US"/>
        </w:rPr>
        <w:t xml:space="preserve"> «дом-школа-дом»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а) наличие/отсутствие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б) место(а) расположения схемы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в) порядок и периодичность ознакомления со схемой педагогических работников, родителей и обучающихся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г) порядок и периодичность проведения пешеходных экскурсий с учащимися 1 -4-х классов на улично-дорожной сети вблизи общеобразовательной организации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г) педагогический работник, ответственный за разработку и корректировку схемы, размещение в месте доступном для восприятия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" name="Picture 20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3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4"/>
          <w:szCs w:val="24"/>
          <w:lang w:val="ru-RU"/>
        </w:rPr>
        <w:t>3.8. Индивидуальные схемы безопасного маршрута движения «дом-школа-дом» у обучающихся 1-4-х классов (выборочная проверка наличия схем и знания обучающимися безопасного маршрута)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4" w:before="0" w:after="10"/>
        <w:ind w:left="14" w:right="15" w:firstLine="4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9. Памятки юного пешехода, пассажира, велосипедиста у обучающихся (выборочная проверка наличия памяток и знание обучающимися основных правил безопасного поведения на дорогах)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3.10. Организация деятельности по пропаганде использования световозвращающих элементов занятия, мастер-классы с детьми, мероприятия по популяризации применения световозвращателей (дата проведения, название и краткое описание мероприятия, количество участвующих классов, общее количество участников)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3.11. Мониторинг использования обучающимися световозвращающих элементов, кем осуществляется (педагогические</w:t>
        <w:tab/>
        <w:t>работники</w:t>
        <w:tab/>
        <w:t>и/или</w:t>
        <w:tab/>
        <w:t>родительская</w:t>
        <w:tab/>
        <w:t>общественность), время и периодичность проведения, результаты, принятые меры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З. 12. Кабинет по БДД:</w:t>
      </w:r>
    </w:p>
    <w:p>
      <w:pPr>
        <w:pStyle w:val="Normal"/>
        <w:spacing w:lineRule="auto" w:line="244" w:before="0" w:after="10"/>
        <w:ind w:left="14" w:right="15" w:firstLine="4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а) наличие отдельного кабинета, совмещение с кабинетом другого учебного предмета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4" w:before="0" w:after="10"/>
        <w:ind w:left="14" w:right="15" w:firstLine="4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б) оборудование кабинета (наличие, количество и название наглядных и учебно-методических материалов)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4" w:before="0" w:after="10"/>
        <w:ind w:left="14" w:right="15" w:firstLine="4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в) график работы кабинета (утвержденный график, какие классы с какой периодичностью занимаются)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4" w:before="0" w:after="10"/>
        <w:ind w:left="14" w:right="15" w:firstLine="4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13. Уголок по БДД: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а) наличие/отсутствие уголка, наличие нескольких уголков (общешкольные/в классах)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б) место(а) расположения уголка (уголков)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в) размещенные материалы (описать отдельно по каждому уголку по БДД — актуальность, периодичность обновления и информативность размещенных материалов, кем ведется)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З. 14. Автогородок стационарный или (мобильный) или детская транспортная площадка с дорожной разметкой и комплектом дорожных знаков:</w:t>
      </w:r>
    </w:p>
    <w:p>
      <w:pPr>
        <w:pStyle w:val="Normal"/>
        <w:spacing w:lineRule="auto" w:line="247" w:before="0" w:after="5"/>
        <w:ind w:left="24" w:right="15" w:hanging="5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а) наличие/отсутствие автогородка и/или площадки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74065</wp:posOffset>
            </wp:positionH>
            <wp:positionV relativeFrom="page">
              <wp:posOffset>9185910</wp:posOffset>
            </wp:positionV>
            <wp:extent cx="3175" cy="3175"/>
            <wp:effectExtent l="0" t="0" r="0" b="0"/>
            <wp:wrapSquare wrapText="bothSides"/>
            <wp:docPr id="4" name="Picture 23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5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4"/>
          <w:szCs w:val="24"/>
          <w:lang w:val="ru-RU"/>
        </w:rPr>
        <w:t>б)место(а) расположения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в) график работы автогородка и/или площадки (утвержденный график, какие массы с какой периодичностью занимаются, кто проводит занятия и мероприятия)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3.15. Информация об обучающихся, нарушивших ПДД (количество обучающихся по классам, кем выявлены нарушения педагогическими работниками, родительской общественностью, сотрудниками Госавтоинспекции)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3.16. Работа, проводимая с детьми-пешеходами, детьми-велосипедистами, пользователями средствами индивидуальной мобильности, нарушающими ПДД (информация доводится до сведения родителей, проводятся классные часы и инструктажи, организовываются профилактические мероприятия и др.)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17. Профилактическая работа сотрудников подразделения Госавтоинспекции на районном уровне с обучающимися, родителями, педагогическими работниками: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а) проведение инструктажей и занятий с обучающимися по основам безопасного поведения на дорогах (периодичность):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144" w:right="15" w:hanging="125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в 1-4-х классах: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28"/>
        <w:ind w:right="15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-в 5-7-х классах: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144" w:right="15" w:hanging="125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в 8-9 классах: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144" w:right="15" w:hanging="125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в 10-11-х классах: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б) участие в различных мероприятиях (количество, дата проведения, название и тематика мероприятия, количество участников):</w:t>
      </w:r>
    </w:p>
    <w:p>
      <w:pPr>
        <w:pStyle w:val="Normal"/>
        <w:spacing w:lineRule="auto" w:line="244" w:before="0" w:after="10"/>
        <w:ind w:left="14" w:right="15" w:firstLine="4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в общешкольных и массовых мероприятиях с обучающимися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4" w:before="0" w:after="10"/>
        <w:ind w:left="14" w:right="15" w:firstLine="4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в родительских собраниях (количество, тематика мероприятия, количество участников)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4" w:before="0" w:after="10"/>
        <w:ind w:left="14" w:right="15" w:firstLine="4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в мероприятиях по профилактике ДДТТ с участием родителей, педагогов и членов отрядов ЮИД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4" w:before="0" w:after="10"/>
        <w:ind w:left="14" w:right="15" w:firstLine="4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в семинарах и занятиях для педагогических работников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4" w:before="0" w:after="10"/>
        <w:ind w:left="14" w:right="15" w:firstLine="4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рофилактическая работа с родителями обучающихся (наличие, количество человек, планирование и участие в мероприятиях по профилактике ДД-ТТ, виды и периодичность мероприятий):</w:t>
      </w:r>
    </w:p>
    <w:p>
      <w:pPr>
        <w:pStyle w:val="Normal"/>
        <w:spacing w:lineRule="auto" w:line="247" w:before="0" w:after="5"/>
        <w:ind w:left="24" w:right="101" w:hanging="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а)родительские комитеты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25" w:hanging="5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б)родительские патрули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25" w:hanging="5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Взаимодействие с центрами по профилактике ДДТТ (виды, формы, периодичность совместной профилактической работы)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25" w:hanging="5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Взаимодействие с автошколами, ДОСААФ, ВОА, общественными, волонтерскими и иными организациями (виды, формы. периодичность совместной профилактической работы)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25" w:hanging="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4. Обучение детей основам безопасного поведения на дорогах</w:t>
      </w:r>
    </w:p>
    <w:p>
      <w:pPr>
        <w:pStyle w:val="Normal"/>
        <w:numPr>
          <w:ilvl w:val="1"/>
          <w:numId w:val="4"/>
        </w:numPr>
        <w:spacing w:lineRule="auto" w:line="247" w:before="0" w:after="5"/>
        <w:ind w:left="24" w:right="15" w:hanging="5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В каких классах осуществляется обучение детей основам безопасного поведения на дорогах: в рамках учебного процесса в рамках внеклассной работы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247" w:before="0" w:after="5"/>
        <w:ind w:left="24" w:right="15" w:hanging="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В рамках учебного предмета «Окружающий мир» по тематике БДД (количество часов, названия тем):</w:t>
      </w:r>
    </w:p>
    <w:p>
      <w:pPr>
        <w:pStyle w:val="Normal"/>
        <w:spacing w:lineRule="auto" w:line="247" w:before="0" w:after="5"/>
        <w:ind w:left="24" w:right="15" w:hanging="0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1-е классы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2-е классы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3-и классы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4-е классы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75285</wp:posOffset>
            </wp:positionH>
            <wp:positionV relativeFrom="page">
              <wp:posOffset>2326005</wp:posOffset>
            </wp:positionV>
            <wp:extent cx="18415" cy="18415"/>
            <wp:effectExtent l="0" t="0" r="0" b="0"/>
            <wp:wrapSquare wrapText="bothSides"/>
            <wp:docPr id="5" name="Picture 27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0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4"/>
          <w:szCs w:val="24"/>
          <w:lang w:val="ru-RU"/>
        </w:rPr>
        <w:t>В рамках учебного предмета «Основы безопасности жизнедеятельности» по тематике БДД (количество часов, названия тем):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5-е классы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6-е классы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7-е классы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/>
      </w:pPr>
      <w:r>
        <w:rPr>
          <w:rFonts w:cs="PT Astra Serif" w:ascii="PT Astra Serif" w:hAnsi="PT Astra Serif"/>
          <w:sz w:val="24"/>
          <w:szCs w:val="24"/>
        </w:rPr>
        <w:t>8-е классы</w:t>
      </w:r>
      <w:r>
        <w:rPr>
          <w:rFonts w:cs="PT Astra Serif" w:ascii="PT Astra Serif" w:hAnsi="PT Astra Serif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9-е классы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4.4. В рамках учебного предмета «Технология» по тематике БДД (количество часов, названия тем):</w:t>
      </w:r>
    </w:p>
    <w:p>
      <w:pPr>
        <w:pStyle w:val="Normal"/>
        <w:spacing w:lineRule="auto" w:line="247" w:before="0" w:after="5"/>
        <w:ind w:left="24" w:right="15" w:hanging="5"/>
        <w:jc w:val="both"/>
        <w:rPr/>
      </w:pPr>
      <w:r>
        <w:rPr>
          <w:rFonts w:cs="PT Astra Serif" w:ascii="PT Astra Serif" w:hAnsi="PT Astra Serif"/>
          <w:sz w:val="24"/>
          <w:szCs w:val="24"/>
        </w:rPr>
        <w:t>10-е классы</w:t>
      </w:r>
      <w:r>
        <w:rPr>
          <w:rFonts w:cs="PT Astra Serif" w:ascii="PT Astra Serif" w:hAnsi="PT Astra Serif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11-е классы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Тематика БДД интегрирована в другие учебные предметы (в каких классах, название предмета, количество часов, названия тем)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В рамках внеклассной работы (название предмета, курса, модуля, факультатива, кружка и др., количество часов, названия тем, каким педагогическим работником проводится):</w:t>
      </w:r>
    </w:p>
    <w:p>
      <w:pPr>
        <w:pStyle w:val="Normal"/>
        <w:spacing w:lineRule="auto" w:line="247" w:before="0" w:after="5"/>
        <w:ind w:left="24" w:right="15" w:hanging="5"/>
        <w:jc w:val="both"/>
        <w:rPr/>
      </w:pPr>
      <w:r>
        <w:rPr>
          <w:rFonts w:cs="PT Astra Serif" w:ascii="PT Astra Serif" w:hAnsi="PT Astra Serif"/>
          <w:sz w:val="24"/>
          <w:szCs w:val="24"/>
        </w:rPr>
        <w:t>1-е классы</w:t>
      </w:r>
      <w:r>
        <w:rPr>
          <w:rFonts w:cs="PT Astra Serif" w:ascii="PT Astra Serif" w:hAnsi="PT Astra Serif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/>
      </w:pPr>
      <w:r>
        <w:rPr>
          <w:rFonts w:cs="PT Astra Serif" w:ascii="PT Astra Serif" w:hAnsi="PT Astra Serif"/>
          <w:sz w:val="24"/>
          <w:szCs w:val="24"/>
        </w:rPr>
        <w:t>2-е классы</w:t>
      </w:r>
      <w:r>
        <w:rPr>
          <w:rFonts w:cs="PT Astra Serif" w:ascii="PT Astra Serif" w:hAnsi="PT Astra Serif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/>
      </w:pPr>
      <w:r>
        <w:rPr>
          <w:rFonts w:cs="PT Astra Serif" w:ascii="PT Astra Serif" w:hAnsi="PT Astra Serif"/>
          <w:sz w:val="24"/>
          <w:szCs w:val="24"/>
        </w:rPr>
        <w:t>3-и классы</w:t>
      </w:r>
      <w:r>
        <w:rPr>
          <w:rFonts w:cs="PT Astra Serif" w:ascii="PT Astra Serif" w:hAnsi="PT Astra Serif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/>
      </w:pPr>
      <w:r>
        <w:rPr>
          <w:rFonts w:cs="PT Astra Serif" w:ascii="PT Astra Serif" w:hAnsi="PT Astra Serif"/>
          <w:sz w:val="24"/>
          <w:szCs w:val="24"/>
        </w:rPr>
        <w:t>4-е классы</w:t>
      </w:r>
      <w:r>
        <w:rPr>
          <w:rFonts w:cs="PT Astra Serif" w:ascii="PT Astra Serif" w:hAnsi="PT Astra Serif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/>
      </w:pPr>
      <w:r>
        <w:rPr>
          <w:rFonts w:cs="PT Astra Serif" w:ascii="PT Astra Serif" w:hAnsi="PT Astra Serif"/>
          <w:sz w:val="24"/>
          <w:szCs w:val="24"/>
        </w:rPr>
        <w:t>5-е классы</w:t>
      </w:r>
      <w:r>
        <w:rPr>
          <w:rFonts w:cs="PT Astra Serif" w:ascii="PT Astra Serif" w:hAnsi="PT Astra Serif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/>
      </w:pPr>
      <w:r>
        <w:rPr>
          <w:rFonts w:cs="PT Astra Serif" w:ascii="PT Astra Serif" w:hAnsi="PT Astra Serif"/>
          <w:sz w:val="24"/>
          <w:szCs w:val="24"/>
        </w:rPr>
        <w:t>6-е классы</w:t>
      </w:r>
      <w:r>
        <w:rPr>
          <w:rFonts w:cs="PT Astra Serif" w:ascii="PT Astra Serif" w:hAnsi="PT Astra Serif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/>
      </w:pPr>
      <w:r>
        <w:rPr>
          <w:rFonts w:cs="PT Astra Serif" w:ascii="PT Astra Serif" w:hAnsi="PT Astra Serif"/>
          <w:sz w:val="24"/>
          <w:szCs w:val="24"/>
        </w:rPr>
        <w:t>7-е классы</w:t>
      </w:r>
      <w:r>
        <w:rPr>
          <w:rFonts w:cs="PT Astra Serif" w:ascii="PT Astra Serif" w:hAnsi="PT Astra Serif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/>
      </w:pPr>
      <w:r>
        <w:rPr>
          <w:rFonts w:cs="PT Astra Serif" w:ascii="PT Astra Serif" w:hAnsi="PT Astra Serif"/>
          <w:sz w:val="24"/>
          <w:szCs w:val="24"/>
        </w:rPr>
        <w:t>8-е классы</w:t>
      </w:r>
      <w:r>
        <w:rPr>
          <w:rFonts w:cs="PT Astra Serif" w:ascii="PT Astra Serif" w:hAnsi="PT Astra Serif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9-е </w:t>
      </w:r>
      <w:r>
        <w:rPr>
          <w:rFonts w:cs="PT Astra Serif" w:ascii="PT Astra Serif" w:hAnsi="PT Astra Serif"/>
          <w:sz w:val="24"/>
          <w:szCs w:val="24"/>
          <w:lang w:val="ru-RU"/>
        </w:rPr>
        <w:t>кл</w:t>
      </w:r>
      <w:r>
        <w:rPr>
          <w:rFonts w:cs="PT Astra Serif" w:ascii="PT Astra Serif" w:hAnsi="PT Astra Serif"/>
          <w:sz w:val="24"/>
          <w:szCs w:val="24"/>
        </w:rPr>
        <w:t>ассы</w:t>
      </w:r>
      <w:r>
        <w:rPr>
          <w:rFonts w:cs="PT Astra Serif" w:ascii="PT Astra Serif" w:hAnsi="PT Astra Serif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/>
      </w:pPr>
      <w:r>
        <w:rPr>
          <w:rFonts w:cs="PT Astra Serif" w:ascii="PT Astra Serif" w:hAnsi="PT Astra Serif"/>
          <w:sz w:val="24"/>
          <w:szCs w:val="24"/>
        </w:rPr>
        <w:t>10-е классы</w:t>
      </w:r>
      <w:r>
        <w:rPr>
          <w:rFonts w:cs="PT Astra Serif" w:ascii="PT Astra Serif" w:hAnsi="PT Astra Serif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/>
      </w:pPr>
      <w:r>
        <w:rPr>
          <w:rFonts w:cs="PT Astra Serif" w:ascii="PT Astra Serif" w:hAnsi="PT Astra Serif"/>
          <w:sz w:val="24"/>
          <w:szCs w:val="24"/>
          <w:lang w:val="ru-RU" w:eastAsia="en-US"/>
        </w:rPr>
        <w:t>1</w:t>
      </w:r>
      <w:r>
        <w:rPr>
          <w:rFonts w:cs="PT Astra Serif" w:ascii="PT Astra Serif" w:hAnsi="PT Astra Serif"/>
          <w:sz w:val="24"/>
          <w:szCs w:val="24"/>
          <w:lang w:val="ru-RU"/>
        </w:rPr>
        <w:t>1-е классы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Деятельность отрядов ЮИД</w:t>
      </w:r>
    </w:p>
    <w:p>
      <w:pPr>
        <w:pStyle w:val="Normal"/>
        <w:spacing w:before="0" w:after="0"/>
        <w:ind w:left="29" w:right="39" w:hanging="1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5.1 отряд ЮИД: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а) наличие/отсутствие отряда ЮИД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4" w:before="0" w:after="226"/>
        <w:ind w:left="14" w:right="15" w:firstLine="4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б) нормативный документ о создании отряда ЮИД, включающий закрепление педагогического работника, ответственного за организацию деятельности отрядов ЮИД — руководителя отряда ЮИД, утверждение Положения об организации деятельности ЮИД в общеобразовательной организации (при наличии — номер и дата приказа общеобразовательной организации о создании отряда ЮИД)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4" w:before="0" w:after="229"/>
        <w:ind w:left="14" w:right="15" w:firstLine="4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в) руководитель отряда ЮИД (фамилия, имя, отчество, должность)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4" w:before="0" w:after="10"/>
        <w:ind w:left="14" w:right="15" w:firstLine="4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г) состав отряда ЮИД (количество детей, возраст)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4" w:before="0" w:after="10"/>
        <w:ind w:left="14" w:right="15" w:firstLine="4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д) командир отряда (фамилия, имя, отчество, класс)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4" w:before="0" w:after="10"/>
        <w:ind w:left="14" w:right="15" w:firstLine="4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е) план деятельности отряда ЮИД, включающего обучающие занятия и профилактические мероприятия (наличие, исполнение)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0"/>
        <w:ind w:left="24" w:right="15" w:hanging="5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ж) наиболее значимые мероприятия отряда ЮИД, проведенные в текущем учебном году (даты проведения, название, описание)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0"/>
        <w:ind w:left="24" w:right="15" w:hanging="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з) достижения отряда ЮИД за предыдущий учебный год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4" w:before="0" w:after="0"/>
        <w:ind w:left="14" w:right="15" w:firstLine="4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и) деятельность агитбригады отряда ЮИД (количество проведенных мероприятий, дата и место проведения, охват участников)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0"/>
        <w:ind w:left="24" w:right="15" w:hanging="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) профилактическая работа отряда ЮИД: в близлежащих дошкольных образовательных организациях (наличие утвержденного плана, количество, даты и названия мероприятий)</w:t>
      </w:r>
    </w:p>
    <w:p>
      <w:pPr>
        <w:pStyle w:val="Normal"/>
        <w:spacing w:lineRule="auto" w:line="247" w:before="0" w:after="0"/>
        <w:ind w:left="24" w:right="15" w:hanging="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с обучающимися, имеющими велосипеды, средства индивидуальной мобильности (количество, даты и названия мероприятий)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0"/>
        <w:ind w:left="24" w:right="15" w:hanging="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л) участие отряда ЮИД в районных, городских, зональных, областных, всероссийских мероприятиях — олимпиады, тестирования, конкурсы, квесты, слеты, форумы, профильные смены и др. (названия мероприятий, даты и результаты участия)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0"/>
        <w:ind w:left="24" w:right="15" w:hanging="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) работа пресс-центра ЮИД (наличие/отсутствие, количество публикаций и репортажей, вышедших в СМИ (телевидение, радиовещание, печатные издания, в том числе в онлайн-версии, на сайте общеобразовательной организации в сети Интернет, в собственном аккаунте отряда ЮИД в социальных сетях)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0"/>
        <w:ind w:left="24" w:right="15" w:hanging="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61" w:before="0" w:after="0"/>
        <w:ind w:left="216" w:right="5" w:hanging="211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Выборочное тестирование обучающихся на знание основ безопасного поведения на дорогах</w:t>
      </w:r>
    </w:p>
    <w:p>
      <w:pPr>
        <w:pStyle w:val="Normal"/>
        <w:numPr>
          <w:ilvl w:val="1"/>
          <w:numId w:val="2"/>
        </w:numPr>
        <w:spacing w:lineRule="auto" w:line="247" w:before="0" w:after="5"/>
        <w:ind w:left="22" w:right="15" w:hanging="5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Организация выборочного тестирования обучающихся (количество принявших участие в выборочном тестировании на знание основ безопасного поведения на дорогах:</w:t>
      </w:r>
    </w:p>
    <w:p>
      <w:pPr>
        <w:pStyle w:val="Normal"/>
        <w:spacing w:lineRule="auto" w:line="247" w:before="0" w:after="5"/>
        <w:ind w:left="22" w:right="15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1-е классы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2-е классы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-и классы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29" w:right="39" w:hanging="1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4-е массы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4" w:before="0" w:after="10"/>
        <w:ind w:left="14" w:right="15" w:firstLine="4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5-е классы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6-е классы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7-е классы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8-е классы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9-е</w:t>
      </w:r>
    </w:p>
    <w:p>
      <w:pPr>
        <w:pStyle w:val="Normal"/>
        <w:spacing w:lineRule="auto" w:line="247" w:before="0" w:after="5"/>
        <w:ind w:left="24" w:right="15" w:hanging="5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лассы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4" w:before="0" w:after="10"/>
        <w:ind w:left="14" w:right="15" w:firstLine="4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10-е классы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right="15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11-е классы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4" w:before="0" w:after="230"/>
        <w:ind w:left="22" w:right="15" w:hanging="5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личество обучающихся, получивших положительный результат после прохождения тестирования (в процентном соотношении к количеству принимавших участие в тестировании на знание основ безопасного поведения на дорогах:</w:t>
      </w:r>
    </w:p>
    <w:p>
      <w:pPr>
        <w:pStyle w:val="Normal"/>
        <w:spacing w:lineRule="auto" w:line="247" w:before="0" w:after="5"/>
        <w:ind w:right="15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1-е классы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right="15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2-е классы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right="15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-и классы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39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4-е массы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4" w:before="0" w:after="10"/>
        <w:ind w:right="15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5-е классы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right="15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6-е классы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right="15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7-е классы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right="15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8-е классы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0"/>
        <w:ind w:right="15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9-е</w:t>
      </w:r>
    </w:p>
    <w:p>
      <w:pPr>
        <w:pStyle w:val="Normal"/>
        <w:spacing w:lineRule="auto" w:line="247" w:before="0" w:after="0"/>
        <w:ind w:right="15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лассы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4" w:before="0" w:after="10"/>
        <w:ind w:right="15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10-е классы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4" w:before="0" w:after="0"/>
        <w:ind w:right="15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11-е классы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4" w:before="0" w:after="0"/>
        <w:ind w:right="15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auto" w:line="244" w:before="0" w:after="0"/>
        <w:ind w:left="216" w:right="15" w:hanging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7.Заключение по результатам обследования</w:t>
      </w:r>
    </w:p>
    <w:p>
      <w:pPr>
        <w:pStyle w:val="Normal"/>
        <w:spacing w:lineRule="auto" w:line="244" w:before="0" w:after="0"/>
        <w:ind w:right="15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7.1. Выводы по результатам обследования (удовлетворительно/неудовлетворительно)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4" w:before="0" w:after="0"/>
        <w:ind w:right="15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7.2. Выявленные недостатки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7.3. Рекомендации педагогическому составу по повышению эффективности деятельности по профилактике ДД-ТТ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Срок исполнения рекомендаций: до «____» ___________________ 20___ г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7.4. Рекомендации педагогическому составу по повышению эффективности по обучению детей основам безопасного поведения на дорогах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Срок исполнения рекомендаций: до «____» ___________________ 20___ г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Подписи: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15" w:hanging="0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Председатель Комиссии: ___________________________________________________________</w:t>
      </w:r>
    </w:p>
    <w:p>
      <w:pPr>
        <w:pStyle w:val="Normal"/>
        <w:spacing w:lineRule="auto" w:line="240" w:before="0" w:after="0"/>
        <w:ind w:right="15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Члены Комисс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15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15" w:hanging="0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Ознакомлен:</w:t>
      </w:r>
    </w:p>
    <w:p>
      <w:pPr>
        <w:pStyle w:val="Normal"/>
        <w:spacing w:lineRule="auto" w:line="240" w:before="0" w:after="0"/>
        <w:ind w:right="15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Директор общеобразовательной организации: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15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.П.</w:t>
      </w:r>
    </w:p>
    <w:p>
      <w:pPr>
        <w:pStyle w:val="Normal"/>
        <w:spacing w:lineRule="auto" w:line="240" w:before="0" w:after="0"/>
        <w:ind w:right="15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15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auto" w:line="244" w:before="0" w:after="230"/>
        <w:ind w:right="15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auto" w:line="244" w:before="0" w:after="230"/>
        <w:ind w:right="15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0" w:after="0"/>
        <w:ind w:left="-1258" w:right="11054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auto" w:line="244" w:before="0" w:after="21"/>
        <w:ind w:right="14" w:hanging="0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Приложение № 2 </w:t>
      </w:r>
    </w:p>
    <w:p>
      <w:pPr>
        <w:pStyle w:val="Normal"/>
        <w:spacing w:lineRule="auto" w:line="216" w:before="0" w:after="3"/>
        <w:ind w:right="23" w:hanging="0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римерная форма</w:t>
      </w:r>
    </w:p>
    <w:p>
      <w:pPr>
        <w:pStyle w:val="Normal"/>
        <w:spacing w:lineRule="auto" w:line="216" w:before="0" w:after="3"/>
        <w:ind w:right="23" w:hanging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auto" w:line="216" w:before="0" w:after="3"/>
        <w:ind w:right="23" w:hanging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РИКАЗ</w:t>
      </w:r>
    </w:p>
    <w:p>
      <w:pPr>
        <w:pStyle w:val="Normal"/>
        <w:spacing w:lineRule="auto" w:line="237" w:before="0" w:after="315"/>
        <w:ind w:left="427" w:right="456" w:hanging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Об организации совместного обследования состояния работы общеобразовательной организации по профилактике детского дорожно-транспортного травматизма и обучению детей основам безопасного поведения на дорогах</w:t>
      </w:r>
    </w:p>
    <w:p>
      <w:pPr>
        <w:pStyle w:val="Normal"/>
        <w:spacing w:lineRule="auto" w:line="340" w:before="0" w:after="39"/>
        <w:ind w:left="14" w:right="23" w:firstLine="6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В связи с произошедшими в городе (районе, ином муниципальном образовании) случаями нарушения обучающимися общеобразовательных организаций Правил дорожного движения Российской Федерации (далее - ПДД), произошедших дорожно-транспортных происшествий с участием обучающихся из-за нарушений ими ПДД, в целях изучения состояния работы общеобразовательной организации по профилактике детского дорожно-транспортного травматизма и обучению детей основам безопасного поведения на дорогах (далее обследование),</w:t>
      </w:r>
    </w:p>
    <w:p>
      <w:pPr>
        <w:pStyle w:val="Normal"/>
        <w:spacing w:before="0" w:after="0"/>
        <w:ind w:left="58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риказываем:</w:t>
      </w:r>
    </w:p>
    <w:p>
      <w:pPr>
        <w:pStyle w:val="Normal"/>
        <w:spacing w:lineRule="auto" w:line="240" w:before="0" w:after="3"/>
        <w:ind w:right="89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    </w:t>
      </w:r>
      <w:r>
        <w:rPr>
          <w:rFonts w:cs="PT Astra Serif" w:ascii="PT Astra Serif" w:hAnsi="PT Astra Serif"/>
          <w:sz w:val="24"/>
          <w:szCs w:val="24"/>
          <w:lang w:val="ru-RU"/>
        </w:rPr>
        <w:t>1.Провести обследование следующих общеобразовательных организаци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3"/>
        <w:ind w:right="89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    </w:t>
      </w:r>
      <w:r>
        <w:rPr>
          <w:rFonts w:cs="PT Astra Serif" w:ascii="PT Astra Serif" w:hAnsi="PT Astra Serif"/>
          <w:sz w:val="24"/>
          <w:szCs w:val="24"/>
          <w:lang w:val="ru-RU"/>
        </w:rPr>
        <w:t>2.Для проведения обследования создать комиссию в составе трех (пяти) человек из числа представителей органа исполнительной власти субъекта Российской Федерации, осуществляющего государственное управление в сфере образования (органа местного самоуправления, осуществляющего управление в сфере образования), и подразделения Госавтоинспекции на региональном (районном) уровн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3"/>
        <w:ind w:right="89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45135</wp:posOffset>
            </wp:positionH>
            <wp:positionV relativeFrom="page">
              <wp:posOffset>7352030</wp:posOffset>
            </wp:positionV>
            <wp:extent cx="18415" cy="18415"/>
            <wp:effectExtent l="0" t="0" r="0" b="0"/>
            <wp:wrapTopAndBottom/>
            <wp:docPr id="6" name="Picture 35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59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    </w:t>
      </w:r>
      <w:r>
        <w:rPr>
          <w:rFonts w:cs="PT Astra Serif" w:ascii="PT Astra Serif" w:hAnsi="PT Astra Serif"/>
          <w:sz w:val="24"/>
          <w:szCs w:val="24"/>
          <w:lang w:val="ru-RU"/>
        </w:rPr>
        <w:t>З. Назначить председателем комиссии (фамилия, имя, отчество, должность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40" w:before="0" w:after="3"/>
        <w:ind w:right="89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    </w:t>
      </w:r>
      <w:r>
        <w:rPr>
          <w:rFonts w:cs="PT Astra Serif" w:ascii="PT Astra Serif" w:hAnsi="PT Astra Serif"/>
          <w:sz w:val="24"/>
          <w:szCs w:val="24"/>
          <w:lang w:val="ru-RU"/>
        </w:rPr>
        <w:t>4.Членам комиссии составить план обследования с перечнем направлений обследования и критериев оценки деятельности общеобразовательных организаций.</w:t>
      </w:r>
    </w:p>
    <w:p>
      <w:pPr>
        <w:pStyle w:val="Normal"/>
        <w:spacing w:lineRule="auto" w:line="340" w:before="0" w:after="32"/>
        <w:ind w:right="23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   </w:t>
      </w:r>
      <w:r>
        <w:rPr>
          <w:rFonts w:cs="PT Astra Serif" w:ascii="PT Astra Serif" w:hAnsi="PT Astra Serif"/>
          <w:sz w:val="24"/>
          <w:szCs w:val="24"/>
          <w:lang w:val="ru-RU"/>
        </w:rPr>
        <w:t>5.Общеобразовательным организациям, включенным в список обследования, обеспечить доступ каждого члена комиссии к запрашиваемым документам.</w:t>
      </w:r>
    </w:p>
    <w:p>
      <w:pPr>
        <w:pStyle w:val="Normal"/>
        <w:spacing w:lineRule="auto" w:line="340" w:before="0" w:after="3"/>
        <w:ind w:right="23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   </w:t>
      </w:r>
      <w:r>
        <w:rPr>
          <w:rFonts w:cs="PT Astra Serif" w:ascii="PT Astra Serif" w:hAnsi="PT Astra Serif"/>
          <w:sz w:val="24"/>
          <w:szCs w:val="24"/>
          <w:lang w:val="ru-RU"/>
        </w:rPr>
        <w:t>6. По результатам обследования членам комиссии составить Акт обследования с выводами и рекомендациями по организации деятельности общеобразовательной организации по профилактике детского дорожно-транспортного травматизма и обучению детей безопасному поведению на дорогах.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 w:before="0" w:after="3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Руководитель органа исполнительной власти, осуществляющего государственное управление в сфере образования (территориального органа управления образованием)</w:t>
            </w:r>
          </w:p>
          <w:p>
            <w:pPr>
              <w:pStyle w:val="Normal"/>
              <w:spacing w:lineRule="auto" w:line="340" w:before="0" w:after="3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40" w:before="0" w:after="3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_________________/Фамилия И.О./</w:t>
            </w:r>
          </w:p>
          <w:p>
            <w:pPr>
              <w:pStyle w:val="Normal"/>
              <w:spacing w:lineRule="auto" w:line="340" w:before="0" w:after="3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П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 w:before="0" w:after="3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Начальник подразделения Госавтоинспекции на региональном (районном) уровне</w:t>
            </w:r>
          </w:p>
          <w:p>
            <w:pPr>
              <w:pStyle w:val="Normal"/>
              <w:spacing w:lineRule="auto" w:line="340" w:before="0" w:after="3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40" w:before="0" w:after="3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40" w:before="0" w:after="3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40" w:before="0" w:after="3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40" w:before="0" w:after="3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_______________/Фамилия И.О./</w:t>
            </w:r>
          </w:p>
          <w:p>
            <w:pPr>
              <w:pStyle w:val="Normal"/>
              <w:spacing w:lineRule="auto" w:line="340" w:before="0" w:after="3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П</w:t>
            </w:r>
          </w:p>
        </w:tc>
      </w:tr>
    </w:tbl>
    <w:p>
      <w:pPr>
        <w:pStyle w:val="Normal"/>
        <w:spacing w:lineRule="auto" w:line="340" w:before="0" w:after="3"/>
        <w:ind w:right="23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auto" w:line="340" w:before="0" w:after="32"/>
        <w:ind w:right="23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939"/>
      <w:pgMar w:left="1258" w:right="869" w:gutter="0" w:header="720" w:top="993" w:footer="720" w:bottom="16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870" w:hanging="0"/>
      <w:rPr/>
    </w:pPr>
    <w:r>
      <w:rPr>
        <w:sz w:val="16"/>
      </w:rPr>
      <w:t xml:space="preserve">№ </w:t>
    </w:r>
    <w:r>
      <w:rPr>
        <w:sz w:val="16"/>
      </w:rPr>
      <w:t xml:space="preserve">2 </w:t>
    </w:r>
    <w:r>
      <w:rPr>
        <w:sz w:val="8"/>
      </w:rPr>
      <w:t xml:space="preserve">— </w:t>
    </w:r>
    <w:r>
      <w:rPr>
        <w:sz w:val="16"/>
      </w:rPr>
      <w:t>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7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2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PT Astra Serif" w:hAnsi="PT Astra Serif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06" w:leader="none"/>
        <w:tab w:val="right" w:pos="9813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2:03:00Z</dcterms:created>
  <dc:creator>word</dc:creator>
  <dc:description/>
  <cp:keywords/>
  <dc:language>en-US</dc:language>
  <cp:lastModifiedBy>Паша</cp:lastModifiedBy>
  <cp:lastPrinted>2021-01-26T11:25:00Z</cp:lastPrinted>
  <dcterms:modified xsi:type="dcterms:W3CDTF">2021-02-15T03:41:00Z</dcterms:modified>
  <cp:revision>4</cp:revision>
  <dc:subject/>
  <dc:title/>
</cp:coreProperties>
</file>