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right="82" w:firstLine="898"/>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основании </w:t>
      </w:r>
    </w:p>
    <w:p>
      <w:pPr>
        <w:pStyle w:val="Normal"/>
        <w:shd w:val="clear" w:color="auto" w:fill="FFFFFF"/>
        <w:spacing w:lineRule="auto" w:line="240" w:before="0" w:after="0"/>
        <w:ind w:right="82" w:firstLine="898"/>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каза ОГБОУ ДО «ОЦДО»</w:t>
      </w:r>
    </w:p>
    <w:p>
      <w:pPr>
        <w:pStyle w:val="Normal"/>
        <w:shd w:val="clear" w:color="auto" w:fill="FFFFFF"/>
        <w:spacing w:lineRule="auto" w:line="240" w:before="0" w:after="0"/>
        <w:ind w:right="82" w:firstLine="898"/>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xml:space="preserve">467 от 07.11.2017 года </w:t>
      </w:r>
    </w:p>
    <w:p>
      <w:pPr>
        <w:pStyle w:val="Normal"/>
        <w:shd w:val="clear" w:color="auto" w:fill="FFFFFF"/>
        <w:spacing w:lineRule="auto" w:line="240" w:before="0" w:after="0"/>
        <w:ind w:right="82" w:firstLine="89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w:t>
      </w:r>
    </w:p>
    <w:p>
      <w:pPr>
        <w:pStyle w:val="Normal"/>
        <w:shd w:val="clear" w:color="auto" w:fill="FFFFFF"/>
        <w:spacing w:lineRule="auto" w:line="240" w:before="0" w:after="0"/>
        <w:ind w:right="82" w:firstLine="89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созданию Памятки для родителей дошкольников</w:t>
      </w:r>
    </w:p>
    <w:p>
      <w:pPr>
        <w:pStyle w:val="Normal"/>
        <w:shd w:val="clear" w:color="auto" w:fill="FFFFFF"/>
        <w:spacing w:lineRule="auto" w:line="240" w:before="0" w:after="0"/>
        <w:ind w:right="82" w:firstLine="89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ы рекомендаций:</w:t>
      </w:r>
    </w:p>
    <w:p>
      <w:pPr>
        <w:pStyle w:val="Normal"/>
        <w:spacing w:lineRule="auto" w:line="240" w:before="0" w:after="0"/>
        <w:jc w:val="right"/>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дников Павел Петрович</w:t>
      </w:r>
    </w:p>
    <w:p>
      <w:pPr>
        <w:pStyle w:val="Normal"/>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методист ОГБОУ ДО «Областного центра дополнительного образования»,</w:t>
      </w:r>
    </w:p>
    <w:p>
      <w:pPr>
        <w:pStyle w:val="Normal"/>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дагог-организатор МАОУ ДО «Дворец творчества детей и молодежи»,</w:t>
      </w:r>
    </w:p>
    <w:p>
      <w:pPr>
        <w:pStyle w:val="Normal"/>
        <w:spacing w:lineRule="auto" w:line="240" w:before="0" w:after="0"/>
        <w:jc w:val="right"/>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узнецова Анна Владимировна</w:t>
      </w:r>
    </w:p>
    <w:p>
      <w:pPr>
        <w:pStyle w:val="Normal"/>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инспектор по пропаганде безопасности дорожного движения отделения пропаганды безопасности дорожного движения Центра дорожного и технического надзора, пропаганды безопасности дорожного движения ГИБДД России по Томской области, старший лейтенант полиции.</w:t>
      </w:r>
    </w:p>
    <w:p>
      <w:pPr>
        <w:pStyle w:val="Normal"/>
        <w:shd w:val="clear" w:color="auto" w:fill="FFFFFF"/>
        <w:spacing w:lineRule="auto" w:line="240" w:before="0" w:after="0"/>
        <w:ind w:right="82" w:firstLine="8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right="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ические рекомендации по созданию Памятки для родителей дошкольников разработаны специалистами Областного ресурсного методического центра по профилактике детского дорожно-транспортного травматизма на базе ОГБОУДО «Областной центр дополнительного образования» совместно с сотрудниками Управления ГИБДД УМВД России по Томской области. </w:t>
      </w:r>
    </w:p>
    <w:p>
      <w:pPr>
        <w:pStyle w:val="Normal"/>
        <w:shd w:val="clear" w:color="auto" w:fill="FFFFFF"/>
        <w:spacing w:lineRule="auto" w:line="240" w:before="0" w:after="0"/>
        <w:ind w:right="7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дошкольной образовательной организации составляет Памятку для родителей, состоящую из шести правил (трех обязательных и не менее трех на выбор). Дополнительные правила воспитатель использует, исходя из ситуации для конкретной семьи (например, если ребенка постоянно подвозят на автомобиле, то правила должны быть для данного случая; если родители с ребенком всегда ходят в детский сад пешком, то правила выбираются для этой ситуации). Памятка размещается на индивидуальных кабинках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езопасность детей – обязанность взросл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язательные правила:</w:t>
      </w:r>
    </w:p>
    <w:p>
      <w:pPr>
        <w:pStyle w:val="Normal"/>
        <w:numPr>
          <w:ilvl w:val="0"/>
          <w:numId w:val="1"/>
        </w:numPr>
        <w:spacing w:lineRule="auto" w:line="240" w:before="0" w:after="0"/>
        <w:ind w:left="92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сь на улице, всегда крепко держите ребенка за руку, даже если Вы находитесь в нескольких метрах от проезжей части. Гуляя с ребенком, следует объяснять ему в доступной форме, как надо поступать пешеходу, на что обращать внимание. Необходимо с раннего возраста приучать ребенка к безопасному поведению на улице, готовить его к тому времени, когда он будет на улице находиться один.</w:t>
      </w:r>
    </w:p>
    <w:p>
      <w:pPr>
        <w:pStyle w:val="Normal"/>
        <w:numPr>
          <w:ilvl w:val="0"/>
          <w:numId w:val="1"/>
        </w:numPr>
        <w:spacing w:lineRule="auto" w:line="240" w:before="0" w:after="0"/>
        <w:ind w:left="92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олжны знать, что цвет одежды также влияет на безопасность движения. Необходимо обратить внимание на одежду, в которой собираются дети выйти на улицу. В пасмурную погоду или в темное время суток по возможности одевать более яркую одежду. Желательно, чтобы на сумках, куртке или других предметах были размещены световозвращающие элементы.</w:t>
      </w:r>
    </w:p>
    <w:p>
      <w:pPr>
        <w:pStyle w:val="Normal"/>
        <w:numPr>
          <w:ilvl w:val="0"/>
          <w:numId w:val="1"/>
        </w:numPr>
        <w:spacing w:lineRule="auto" w:line="240" w:before="0" w:after="0"/>
        <w:ind w:left="927"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ясь с ребенком в автомобиле, </w:t>
      </w:r>
      <w:r>
        <w:rPr>
          <w:rFonts w:eastAsia="Times New Roman" w:cs="Times New Roman" w:ascii="Times New Roman" w:hAnsi="Times New Roman"/>
          <w:color w:val="1D1D1D"/>
          <w:sz w:val="24"/>
          <w:szCs w:val="24"/>
          <w:lang w:eastAsia="ru-RU"/>
        </w:rPr>
        <w:t>приучайте ребенка занимать свое место в детском кресле – он быстро к этому привыкнет. При этом сами пристегивайтесь ремнем безопасности, что также послужит для ребенка хорошим прим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ополнительные правила</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я ребенка безопасному поведению на улице, родители должны сами досконально изучить свой микрорайон, схему движения транспорта в нем, особенности дорожной сети, наличие дорожных знаков, «ловушек» на пути следования.</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пешите на проезжей части! Переходите дорогу размеренным шагом. Иначе Вы научите ребенка спешить там, где надо обеспечить свою безопасность.</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я на проезжую часть, прекращайте разговоры – ребенок должен привыкнуть, что при переходе дороги внимание сосредоточено на складывающейся ситуации. Разговоры здесь излишни.</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переходите дорогу наискосок! Идти следует строго поперек дороги. Сами взрослые, может быть, и успеют перейти, но ребенок один не будет видеть дорогу и возможных опасностей; также возрастает время его нахождения на проезжей части.</w:t>
      </w:r>
    </w:p>
    <w:p>
      <w:pPr>
        <w:pStyle w:val="Normal"/>
        <w:numPr>
          <w:ilvl w:val="0"/>
          <w:numId w:val="20"/>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переходите дорогу на красный, желтый или мигающий зеленый сигналы светофора! Если ребенок сделает это с Вами, он тем более сделает это без Вас.</w:t>
      </w:r>
    </w:p>
    <w:p>
      <w:pPr>
        <w:pStyle w:val="Normal"/>
        <w:numPr>
          <w:ilvl w:val="0"/>
          <w:numId w:val="21"/>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ите дорогу только по пешеходному переходу! Если Вы приучите ребенка ходить, где ему захочется, никакая школа не в силах будет его переучить.</w:t>
      </w:r>
    </w:p>
    <w:p>
      <w:pPr>
        <w:pStyle w:val="Normal"/>
        <w:numPr>
          <w:ilvl w:val="0"/>
          <w:numId w:val="22"/>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любого транспортного средства первым выходит взрослый человек, затем он помогает выйти ребенку. В противном случае ребенок может упасть или побежать на проезжую часть дороги. А входить в транспорт ребенок должен первым.</w:t>
      </w:r>
    </w:p>
    <w:p>
      <w:pPr>
        <w:pStyle w:val="Normal"/>
        <w:numPr>
          <w:ilvl w:val="0"/>
          <w:numId w:val="23"/>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 Вам следует дойти до пешеходного перехода или (в случае его отсутствия вблизи) дождаться, когда транспорт отойдет.</w:t>
      </w:r>
    </w:p>
    <w:p>
      <w:pPr>
        <w:pStyle w:val="Normal"/>
        <w:numPr>
          <w:ilvl w:val="0"/>
          <w:numId w:val="24"/>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ходите с ребенком из-за машин, кустарников, киосков, не осмотрев предварительно дороги! Это типичная ошибка, и нельзя допускать, чтобы дети ее повторяли.</w:t>
      </w:r>
    </w:p>
    <w:p>
      <w:pPr>
        <w:pStyle w:val="Normal"/>
        <w:numPr>
          <w:ilvl w:val="0"/>
          <w:numId w:val="25"/>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сылайте ребе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Normal"/>
        <w:numPr>
          <w:ilvl w:val="0"/>
          <w:numId w:val="26"/>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тротуара или невозможности двигаться по обочине, безопаснее идти по краю проезжей части навстречу движению транспорта. Ребенок должен находиться слева от Вас. Не забывайте держать его при этом за руку!</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ивайте свои движения: поворот головы для осмотра дороги, остановку для пропуска машины. Если ребенок заметил это, значит, он обучается на Вашем примере.</w:t>
      </w:r>
    </w:p>
    <w:p>
      <w:pPr>
        <w:pStyle w:val="Normal"/>
        <w:numPr>
          <w:ilvl w:val="0"/>
          <w:numId w:val="28"/>
        </w:numPr>
        <w:shd w:val="clear" w:color="auto" w:fill="FFFFFF"/>
        <w:spacing w:lineRule="auto" w:line="240" w:before="0" w:after="0"/>
        <w:ind w:left="720" w:right="82"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говаривайте по мобильному телефону во время перехода проезжей части и во время вождения автомобиля!</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в коем случае не разрешайте детям стоять (особенно между водительским и переднем пассажирском сиденьем)! Даже небольшое торможение, проезд по неровной дороге может привести к его травмам.</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pPr>
      <w:r>
        <w:rPr/>
        <w:t xml:space="preserve">*-При использовании материалов ссылка </w:t>
        <w:br/>
        <w:t>на источник юидтомск.рф или</w:t>
        <w:br/>
        <w:t xml:space="preserve"> https://ocdo.tomsk.gov.ru/profilaktika-detskogo-dorozhno-transportnogo-travmatizma</w:t>
        <w:br/>
        <w:t>обязательна.</w:t>
      </w:r>
    </w:p>
    <w:p>
      <w:pPr>
        <w:pStyle w:val="Normal"/>
        <w:widowControl/>
        <w:bidi w:val="0"/>
        <w:spacing w:lineRule="auto" w:line="276" w:before="0" w:after="200"/>
        <w:jc w:val="left"/>
        <w:rPr/>
      </w:pPr>
      <w:r>
        <w:rP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1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3:00Z</dcterms:created>
  <dc:creator>Рыбина</dc:creator>
  <dc:description/>
  <dc:language>en-US</dc:language>
  <cp:lastModifiedBy>Рыбина</cp:lastModifiedBy>
  <dcterms:modified xsi:type="dcterms:W3CDTF">2017-11-13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