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оведении меда турнира «СВОЯ ЮИДОВСКАЯ ИГР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е положение о проведении медиа турнира интеллектуальной игры для юных инспекторов движения «Своя юидовская игра» (далее – Положение) определяет цели, задачи, категории участников, порядок организации и условия проведения мероприятия.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диа турнир интеллектуальной игры для юных инспекторов движения «Своя юидовская игра» (далее турнир) проводится с целью активизировать деятельность профильных отрядов ЮИД в муниципалитетах Томской области, создать условия для успешного представления результатов участия в реализации навыков безопасного поведения на улицах, дорогах и в транспорте..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ачи турнира:</w:t>
      </w:r>
    </w:p>
    <w:p>
      <w:pPr>
        <w:pStyle w:val="Normal"/>
        <w:spacing w:before="0" w:after="0"/>
        <w:ind w:left="993" w:hanging="273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овышение информированности обучающихся Томской области о Правилах дорожного движения;</w:t>
      </w:r>
    </w:p>
    <w:p>
      <w:pPr>
        <w:pStyle w:val="Normal"/>
        <w:spacing w:before="0" w:after="0"/>
        <w:ind w:left="993" w:hanging="27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творческой деятельности детей в области изучения правил безопасного поведения на дорогах и профилактике ДДТТ;</w:t>
      </w:r>
    </w:p>
    <w:p>
      <w:pPr>
        <w:pStyle w:val="Normal"/>
        <w:spacing w:before="0" w:after="0"/>
        <w:ind w:left="993" w:hanging="27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влечение детей и подростков к деятельности по пропаганде соблюдения Правил дорожного движения среди сверстников, родителей.</w:t>
      </w:r>
    </w:p>
    <w:p>
      <w:pPr>
        <w:pStyle w:val="Normal"/>
        <w:spacing w:before="0" w:after="0"/>
        <w:ind w:left="709" w:hanging="42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рганизаторы Конкурса</w:t>
      </w:r>
    </w:p>
    <w:p>
      <w:pPr>
        <w:pStyle w:val="Normal"/>
        <w:spacing w:before="0" w:after="0"/>
        <w:ind w:left="709" w:hanging="425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1. Общее руководство подготовкой и проведением турнира возлагается на организационный комитет с участием представителей Департамента образования Томской области и Управления ГИБДД УМВД России по Томской области.</w:t>
      </w:r>
    </w:p>
    <w:p>
      <w:pPr>
        <w:pStyle w:val="Normal"/>
        <w:spacing w:before="0" w:after="0"/>
        <w:ind w:left="720" w:hanging="436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2. Непосредственное проведение турнира возлагается на Региональный ресурсный центр по профилактике детского дорожно-транспортного травматизма ОГБОУДО «Областной центр дополнительного образования» совместно с Региональным отделением ООДЮО «ЮИД» в Томской области.</w:t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 Участники турнира 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К участию в турнире будут приглашены юные инспекторы движения, отличившиеся за 2024 год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4. Сроки, порядок и условия проведения турнира 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1 Турнир проходит в онлайн формате с использованием телекоммуникационной сети интернет. 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2. </w:t>
      </w:r>
      <w:r>
        <w:rPr>
          <w:rFonts w:cs="PT Astra Serif" w:ascii="PT Astra Serif" w:hAnsi="PT Astra Serif"/>
          <w:bCs/>
          <w:sz w:val="24"/>
          <w:szCs w:val="24"/>
        </w:rPr>
        <w:t>Турниры пройдут по отдельному графику в течении 2025 года, который будет доведен до участников отдельным информационным письмом по необходимост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Жребием выбирается очерёдность ответ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4. Участник в порядке жеребьёвки выбирает одну из пяти категорий вопросов, выбирает его цену. (от 100 до 1500 очков, с повышением цены и раунда повышается сложность вопросов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На обдумывание ответа участнику дается не более 30 сек. По истечении положенного времени участник дает ответ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6.В случае правильного ответа участник получает заявленное число очков (100-1500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В случае неправильного ответа, право на ответ имеет участник, первый изъявившая желание ответить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8. Вопросы турнира ориентированы на историю и развитее ЮИДовского движения в Томской области и России, история транспортной и дорожной инфраструктуры, автомобилестроение и актуальные вопросы по правилам дорожного движения и т.д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Подведение итогов турнира</w:t>
      </w:r>
    </w:p>
    <w:p>
      <w:pPr>
        <w:pStyle w:val="Style18"/>
        <w:spacing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5.1.</w:t>
      </w:r>
      <w:r>
        <w:rPr>
          <w:rFonts w:cs="Times New Roman" w:ascii="PT Astra Serif" w:hAnsi="PT Astra Serif"/>
          <w:sz w:val="24"/>
          <w:szCs w:val="24"/>
        </w:rPr>
        <w:t xml:space="preserve">  Победитель определяется по большей сумме баллов за правильные ответы.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5.2.  </w:t>
      </w:r>
      <w:r>
        <w:rPr>
          <w:rFonts w:cs="PT Astra Serif" w:ascii="PT Astra Serif" w:hAnsi="PT Astra Serif"/>
          <w:sz w:val="24"/>
          <w:szCs w:val="24"/>
        </w:rPr>
        <w:t>Победители конкурса награждаются призами, дипломами, учредителей и организатор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64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Финансирование турнира</w:t>
      </w:r>
    </w:p>
    <w:p>
      <w:pPr>
        <w:pStyle w:val="Normal"/>
        <w:ind w:left="709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1. Финансирование расходов на судейское обслуживание, финансовое сопровождение, награждение победителей и призеров, приобретение специализированного оборудования, канцелярских товаров и призового фонда, командировочные расходы и ГСМ, оплата по договорам на организацию и проведение мероприятия, за счет средств регионального проекта «Безопасность дорожного движения» национального проекта «Безопасные качественные дороги». </w:t>
      </w:r>
    </w:p>
    <w:p>
      <w:pPr>
        <w:pStyle w:val="Normal"/>
        <w:ind w:left="709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При проведении турнира в дистанционном формате финансирование расходов на судейское обслуживание, финансовое сопровождение, награждение победителей и призеров, приобретение оборудования, приобретение или разработка специализированных программ, канцелярских товаров, оплата по договорам на организацию и проведение мероприятия, а также оплата за проведение мастер-классов привлеченными специалистами осуществляется за счет средств регионального проекта «Безопасность дорожного движения» национального проекта «Безопасные качественные дорог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6:00Z</dcterms:created>
  <dc:creator>Мария</dc:creator>
  <dc:description/>
  <cp:keywords/>
  <dc:language>en-US</dc:language>
  <cp:lastModifiedBy>Методист</cp:lastModifiedBy>
  <cp:lastPrinted>2017-02-03T10:01:00Z</cp:lastPrinted>
  <dcterms:modified xsi:type="dcterms:W3CDTF">2025-01-17T07:16:00Z</dcterms:modified>
  <cp:revision>2</cp:revision>
  <dc:subject/>
  <dc:title/>
</cp:coreProperties>
</file>