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0" w:name="_Hlk156549551"/>
      <w:bookmarkEnd w:id="0"/>
      <w:r>
        <w:rPr>
          <w:rFonts w:cs="PT Astra Serif" w:ascii="PT Astra Serif" w:hAnsi="PT Astra Serif"/>
          <w:b/>
          <w:sz w:val="24"/>
          <w:szCs w:val="24"/>
        </w:rPr>
        <w:t>Положение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роведении областного Слета юных инспекторов движения Томской области</w:t>
      </w:r>
    </w:p>
    <w:p>
      <w:pPr>
        <w:pStyle w:val="Normal"/>
        <w:ind w:right="-2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Областной Слет юных инспекторов движения (далее – Слет) проводится в соответствии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 xml:space="preserve"> реализацией национального проекта «Безопасные качественные дороги» регионального проекта «Безопасность дорожного движения», в целях воспитания законопослушных участников дорожного движения, профилактики детского дорожно-транспортного травматизма, формирования у обучающихся образовательных организаций Томской области культуры здорового и безопасного образа жизни.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2. Задачи Слета: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опуляризация законопослушного поведения на дорогах, соблюдения детьми правил дорожного движения;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вершенствование и активизация работы отрядов юных инспекторов движения (далее – ЮИД) в Томской области по предупреждению детского дорожно-транспортного травматизма;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зучение и обмен опытом работы отрядов ЮИД в Томской области;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привлечение детей к участию в пропаганде правил безопасного поведения на дорогах и безопасного участия в дорожном движении.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3. Организаторами Слета выступают Региональный ресурсный центр по профилактике детского дорожно-транспортного травматизма ОГБОУДО «Областной центр дополнительного образования», Региональное отделение ООДЮО «ЮИД» в Томской области, Департамент образования Томской области, при поддержке Городского штаба ЮИД МАОУДО Дворец творчества детей и молодежи города Томска и Управления Госавтоинспекции УМВД России по Томской области.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Участники Слета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К участию в Слете приглашаются активисты отрядов (штабов) ЮИД Томской области.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Состав команды – 4 человека (2 мальчика, 2 девочки). Возраст участников на даты проведения Слета: 12-16 лет, в сопровождении руководителя муниципального штаба ЮИД. Состав команды может быть изменен и направлен дополнительным информационным письмом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Сроки и условия проведения Слета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лет проводится на базе загородного лагеря. Место, время и формат проведения Слета будет направленно дополнительным информационным письмом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 Заявка на участие в Слете в формате </w:t>
      </w:r>
      <w:r>
        <w:rPr>
          <w:rFonts w:cs="PT Astra Serif" w:ascii="PT Astra Serif" w:hAnsi="PT Astra Serif"/>
          <w:sz w:val="24"/>
          <w:szCs w:val="24"/>
          <w:lang w:val="en-US"/>
        </w:rPr>
        <w:t>EXEL</w:t>
      </w:r>
      <w:r>
        <w:rPr>
          <w:rFonts w:cs="PT Astra Serif" w:ascii="PT Astra Serif" w:hAnsi="PT Astra Serif"/>
          <w:sz w:val="24"/>
          <w:szCs w:val="24"/>
        </w:rPr>
        <w:t xml:space="preserve"> по форме согласно приложению 1 к настоящему Положению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правляется на электронный адрес: </w:t>
      </w:r>
      <w:r>
        <w:rPr>
          <w:rFonts w:cs="PT Astra Serif" w:ascii="PT Astra Serif" w:hAnsi="PT Astra Serif"/>
          <w:sz w:val="24"/>
          <w:szCs w:val="24"/>
          <w:u w:val="single"/>
        </w:rPr>
        <w:t>uidtomsk@gmail.com</w:t>
      </w:r>
      <w:r>
        <w:rPr>
          <w:rFonts w:cs="PT Astra Serif" w:ascii="PT Astra Serif" w:hAnsi="PT Astra Serif"/>
          <w:sz w:val="24"/>
          <w:szCs w:val="24"/>
        </w:rPr>
        <w:t xml:space="preserve"> с темой письма «Слет ЮИД»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3. При регистрации команды на месте проведения Слета представляются следующие документы: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игинал заявки на участие команды в Слете (заверенный печатью) в соответствии с приложением №1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 настоящему Положению; 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ригинал приказа (заверенный печатью) о направлении команды на Слет и на командирование и назначение руководителя команды, ответственным за жизнь и здоровье детей;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правка о проведенных инструктажах в соответствии с приложением №4 к настоящему Положению;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гласия на обработку персональных данных обучающихся, включенных в состав команды, и педагогических работников в соответствии с приложением № 3 к настоящему Положению;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медицинские справки, заверенные печатью медицинского учреждения, о допуске к Слету участников команды (можно списком) в соответствии с приложением 2 к настоящему Положению; 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правки из медицинского учреждения об отсутствии эпидемиологических инфекций (обязательно должно быть прописано Корь, </w:t>
      </w:r>
      <w:r>
        <w:rPr>
          <w:rFonts w:cs="PT Astra Serif" w:ascii="PT Astra Serif" w:hAnsi="PT Astra Serif"/>
          <w:sz w:val="24"/>
          <w:szCs w:val="24"/>
          <w:lang w:val="en-US"/>
        </w:rPr>
        <w:t>COVID</w:t>
      </w:r>
      <w:r>
        <w:rPr>
          <w:rFonts w:cs="PT Astra Serif" w:ascii="PT Astra Serif" w:hAnsi="PT Astra Serif"/>
          <w:sz w:val="24"/>
          <w:szCs w:val="24"/>
        </w:rPr>
        <w:t>-19) по месту жительства и обучения на каждого участника команды включая сопровождающих которые будут проживать на территории лагеря (справка берется не ранее чем за сутки до отъезда на Слет);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копии медицинских страховых полисов на каждого участника команды. </w:t>
      </w:r>
    </w:p>
    <w:p>
      <w:pPr>
        <w:pStyle w:val="Normal"/>
        <w:ind w:right="-2" w:firstLine="709"/>
        <w:jc w:val="both"/>
        <w:rPr/>
      </w:pPr>
      <w:r>
        <w:rPr>
          <w:rStyle w:val="13"/>
          <w:rFonts w:cs="PT Astra Serif" w:ascii="PT Astra Serif" w:hAnsi="PT Astra Serif"/>
          <w:color w:val="000000"/>
          <w:sz w:val="24"/>
          <w:szCs w:val="24"/>
        </w:rPr>
        <w:t xml:space="preserve">Список предоставляемых документов может быть изменен оргкомитетом Слета и направлен информационным письмом </w:t>
      </w:r>
      <w:r>
        <w:rPr>
          <w:rFonts w:cs="PT Astra Serif" w:ascii="PT Astra Serif" w:hAnsi="PT Astra Serif"/>
          <w:sz w:val="24"/>
          <w:szCs w:val="24"/>
        </w:rPr>
        <w:t>(по необходимости)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5. Команды, не предоставившие перечисленные документы при регистрации, к участию в Слете не допускаются.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6. Команда, прибывшая на Слет, должна иметь единую парадную форму одежды, спортивную форму, повседневную опрятную одежду, сменную обувь, тапочки.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7. Команда участников должна иметь девиз, название отряда ЮИД (озвучиваются при построении); может иметь баннер с символикой и лозунгами своего отряда, другие атрибуты или виды наглядной агитации. 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8. До начала Слета проводится общее собрание участников для ознакомления с порядком и условиями проведения мероприятия.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4. Программа Слета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 Программа Слета включает в себя информационно-образовательные, диалоговые и практические площадки. Подробная программа Слета будет доведена дополнительным информационным письмом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2. Члены отрядов ЮИД должны быть готовы поделиться со сверстниками своим опытом активной и социально полезной жизни по профилактике детского дорожно-транспортного травматизма в ходе работы площадок Слета.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Финансирование Слета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Финансирование расходов на судейское обслуживание, финансовое сопровождение, награждение победителей и призеров, приобретение оборудования, канцелярских товаров, командировочные расходы и ГСМ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плата по договорам на организацию и проведение мероприятия, а также питание и проживание участников Слета осуществляется за счет средств регионального проекта «Безопасность дорожного движения» национального проекта «Безопасные качественные дороги». 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Расходы по проезду участников и сопровождающих их лиц к месту проведения Слета и обратно осуществляет направляющая сторона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Расходы на питание и проживание руководителя (сопровождающего) осуществляет направляющая сторона.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4. При проведении Слета в дистанционном формате финансирование расходов на судейское обслуживание, финансовое сопровождение, награждение победителей и призеров, приобретение оборудования, приобретение или разработка специализированных программ, канцелярских товаров, оплата по договорам на организацию и проведение мероприятия, а также оплата за проведение мастер-классов привлеченными специалистами осуществляется за счет средств регионального проекта «Безопасность дорожного движения» национального проекта «Безопасные качественные дороги»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Hlk156549551"/>
      <w:bookmarkStart w:id="2" w:name="_Hlk156549551"/>
      <w:bookmarkEnd w:id="2"/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12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spacing w:val="3"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480" w:before="240" w:after="120"/>
      <w:ind w:firstLine="7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autoSpaceDE w:val="true"/>
      <w:spacing w:lineRule="atLeast" w:line="0" w:before="60" w:after="60"/>
      <w:ind w:firstLine="660"/>
      <w:jc w:val="both"/>
      <w:outlineLvl w:val="0"/>
    </w:pPr>
    <w:rPr>
      <w:rFonts w:ascii="Calibri" w:hAnsi="Calibri" w:eastAsia="Calibri" w:cs="Calibri"/>
      <w:spacing w:val="3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59:00Z</dcterms:created>
  <dc:creator>Паша</dc:creator>
  <dc:description/>
  <cp:keywords/>
  <dc:language>en-US</dc:language>
  <cp:lastModifiedBy>Методист</cp:lastModifiedBy>
  <dcterms:modified xsi:type="dcterms:W3CDTF">2025-01-17T06:39:00Z</dcterms:modified>
  <cp:revision>10</cp:revision>
  <dc:subject/>
  <dc:title/>
</cp:coreProperties>
</file>