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 областном конкурсе методических материалов педагогических работников по теме безопасность дорожного движени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бщие положения</w:t>
      </w:r>
    </w:p>
    <w:p>
      <w:pPr>
        <w:pStyle w:val="NoSpacing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 Настоящее Положение определяет порядок и условия проведения областного конкурса методических материалов педагогических работников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по теме безопасность дорожного движения (далее – Конкурс).</w:t>
      </w:r>
    </w:p>
    <w:p>
      <w:pPr>
        <w:pStyle w:val="NoSpacing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Конкурс проводится </w:t>
      </w:r>
      <w:r>
        <w:rPr>
          <w:rFonts w:eastAsia="Calibri" w:cs="PT Astra Serif" w:ascii="PT Astra Serif" w:hAnsi="PT Astra Serif"/>
          <w:sz w:val="24"/>
          <w:szCs w:val="24"/>
        </w:rPr>
        <w:t xml:space="preserve">в целях </w:t>
      </w:r>
      <w:r>
        <w:rPr>
          <w:rFonts w:eastAsia="Calibri" w:cs="PT Astra Serif" w:ascii="PT Astra Serif" w:hAnsi="PT Astra Serif"/>
          <w:sz w:val="24"/>
          <w:szCs w:val="24"/>
          <w:shd w:fill="FFFFFF" w:val="clear"/>
        </w:rPr>
        <w:t xml:space="preserve">содействия развитию мер по профилактике детского дорожно-транспортного травматизма и безопасности дорожного движения Томской области через </w:t>
      </w:r>
      <w:r>
        <w:rPr>
          <w:rFonts w:cs="PT Astra Serif" w:ascii="PT Astra Serif" w:hAnsi="PT Astra Serif"/>
          <w:sz w:val="24"/>
          <w:szCs w:val="24"/>
        </w:rPr>
        <w:t>совершенствование профессионального мастерства педагогических работников.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и Конкурса: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расширение базы методических материалов по безопасности дорожного движения; 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тимулирования творческой активности педагогических работников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Финансирование расходов на проведение конкурса призовой фонд, канцелярские расходы, оплата работы судей, ГСМ осуществляется за счет средств регионального проекта «Безопасность дорожного движения» национального проекта «Безопасные качественные дороги».</w:t>
      </w:r>
    </w:p>
    <w:p>
      <w:pPr>
        <w:pStyle w:val="NoSpacing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. Подготовку и проведение Конкурса осуществляет Региональный ресурсный центр по профилактике детского дорожно-транспортного травматизма ОГБОУДО «Областной центр дополнительного образования» и Региональное отделение ООДЮО «ЮИД», а именно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ует и утверждает состав экспертов Конкурса по согласованию с оргкомитетом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водит заочный этап Конкурса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нформирует органы местного самоуправления, осуществляющие управление в сфере, об итогах Конкурса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рганизует подведение итогов Конкурса и награждение победителей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Участники Конкурса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В Конкурсе могут принять участие педагогические работники образовательных организаций, независимо от ведомственной принадлежности и форм собственности. </w:t>
      </w:r>
    </w:p>
    <w:p>
      <w:pPr>
        <w:pStyle w:val="Style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Сроки и условия проведения Конкурса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3.1. Конкурс проводится в два этапа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I этап (организационный) – согласно информационному письму;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II этап (заочный) – согласно информационному письму;</w:t>
      </w:r>
    </w:p>
    <w:p>
      <w:pPr>
        <w:pStyle w:val="Default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I этапе Конкурса участники</w:t>
      </w:r>
      <w:r>
        <w:rPr>
          <w:rFonts w:cs="PT Astra Serif" w:ascii="PT Astra Serif" w:hAnsi="PT Astra Serif"/>
          <w:i/>
        </w:rPr>
        <w:t>,</w:t>
      </w:r>
      <w:r>
        <w:rPr>
          <w:rFonts w:cs="PT Astra Serif" w:ascii="PT Astra Serif" w:hAnsi="PT Astra Serif"/>
        </w:rPr>
        <w:t xml:space="preserve"> заполняют онлайн-анкету на сайте ЮИД70.РФ/события и загружает в электронном виде конкурсные материалы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прикрепляют ссылку на облачное хранилище (или сайт организации/ педагога).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i/>
        </w:rPr>
        <w:t>Организаторы</w:t>
      </w:r>
      <w:r>
        <w:rPr>
          <w:rFonts w:cs="PT Astra Serif" w:ascii="PT Astra Serif" w:hAnsi="PT Astra Serif"/>
        </w:rPr>
        <w:t xml:space="preserve"> проводят техническую экспертизу конкурсных материалов, включающую проверку на антиплагиат (шкала авторского текста – не менее 60%) и проверку соответствия оформления конкурсных материалов требованиям конкурса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II этапе Конкурса – эксперты оценивают конкурсные работы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 Конкурс проводится по следующим номинациям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- «Методические разработки»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«Методические рекомендации».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одготовки конкурсного материала необходимо руководствоваться глоссарием (приложение 1 к Положению)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На Конкурс предоставляются материалы, разработанные в 2023-2025 г. Наличие рецензии желательно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3.4. Подача заявки на участие в Конкурсе рассматривается организаторами как согласие автора (авторов) на возможную публикацию отдельных материалов с соблюдением авторских прав, а также их использование при проведении выставок, презентаций и т.д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>3.5. Материалы, представленные на Конкурс, не рецензируются и не возвращаются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</w:t>
      </w:r>
      <w:r>
        <w:rPr>
          <w:rFonts w:cs="PT Astra Serif" w:ascii="PT Astra Serif" w:hAnsi="PT Astra Serif"/>
          <w:bCs/>
        </w:rPr>
        <w:t xml:space="preserve"> Требования к конкурсным материалам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 Методический материал, представляемый на Конкурс, должен включать в себя: 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- титульный лист (указывается полное наименование образовательной организации, тема методического материала, номинация, фамилия, имя, отчество, должность автора, год разработки); 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ннотацию (актуальность, краткое изложение содержания методического материала, источник практического опыта, для кого предназначен, где может быть использован и т.д.); пояснительную записку (раскрывается сущность и основное содержание методического материала); 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одержание; 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ключение (краткие выводы); список рекомендуемой литературы; 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ложения. 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Ответственность за соблюдение авторских прав, в представленных на конкурс методических материалах, организаторы Конкурса не несут. Претензии, связанные с нарушением авторских прав, направляются непосредственно лицам, представившим материалы на Конкурс.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4.3. Методические материалы имеющие ошибки в содержании, изложении и объяснении ПДД РФ, рассматриваться не будут.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Default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5.</w:t>
      </w:r>
      <w:r>
        <w:rPr>
          <w:rFonts w:cs="PT Astra Serif" w:ascii="PT Astra Serif" w:hAnsi="PT Astra Serif"/>
          <w:bCs/>
        </w:rPr>
        <w:t xml:space="preserve"> Экспертиза конкурсных материалов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5.1. Экспертиза осуществляется экспертной группой под руководством председателя, состав которой утверждается оргкомитетом Конкурс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5.2. Экспертизу каждого конкурсного материала в соответствии с критериями </w:t>
      </w:r>
      <w:r>
        <w:rPr>
          <w:rFonts w:cs="PT Astra Serif" w:ascii="PT Astra Serif" w:hAnsi="PT Astra Serif"/>
        </w:rPr>
        <w:t xml:space="preserve">(приложение 2 к Положению) </w:t>
      </w:r>
      <w:r>
        <w:rPr>
          <w:rFonts w:cs="PT Astra Serif" w:ascii="PT Astra Serif" w:hAnsi="PT Astra Serif"/>
          <w:bCs/>
          <w:color w:val="000000"/>
        </w:rPr>
        <w:t xml:space="preserve">осуществляет не менее двух членов экспертной группы. В случае значительного расхождения баллов председатель экспертной группы назначает дополнительную экспертизу третьим экспертом. </w:t>
      </w:r>
    </w:p>
    <w:p>
      <w:pPr>
        <w:pStyle w:val="Default"/>
        <w:tabs>
          <w:tab w:val="clear" w:pos="708"/>
          <w:tab w:val="left" w:pos="7170" w:leader="none"/>
        </w:tabs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sz w:val="24"/>
          <w:szCs w:val="24"/>
        </w:rPr>
        <w:t>6. Подведение итогов Конкурса и награждение</w:t>
      </w:r>
    </w:p>
    <w:p>
      <w:pPr>
        <w:pStyle w:val="Default"/>
        <w:tabs>
          <w:tab w:val="clear" w:pos="708"/>
          <w:tab w:val="left" w:pos="717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Победители (I место) Конкурса награждаются дипломами и памятными призами.  Призеры Конкурса (II, III места) награждаются дипломами. Эксперты Конкурса оставляют за собой право увеличить или уменьшить число призовых мест в номинациях. Участникам Конкурса выдаются электронные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97"/>
        <w:gridCol w:w="4039"/>
      </w:tblGrid>
      <w:tr>
        <w:trPr/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риложение 1к Положению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оссарий</w:t>
      </w:r>
      <w:r>
        <w:rPr>
          <w:rStyle w:val="FootnoteCharacters"/>
          <w:rStyle w:val="FootnoteAnchor"/>
          <w:rFonts w:cs="PT Astra Serif" w:ascii="PT Astra Serif" w:hAnsi="PT Astra Serif"/>
          <w:sz w:val="24"/>
          <w:szCs w:val="24"/>
        </w:rPr>
        <w:footnoteReference w:id="2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Методическая разработка</w:t>
      </w:r>
      <w:r>
        <w:rPr>
          <w:rFonts w:cs="PT Astra Serif" w:ascii="PT Astra Serif" w:hAnsi="PT Astra Serif"/>
          <w:sz w:val="24"/>
          <w:szCs w:val="24"/>
        </w:rPr>
        <w:t xml:space="preserve"> – это логично структурированный и подробно описанный ход проведения учебного занятия, мероприятия. Методическая разработка должна включать поставленные педагогом цели, средства их достижения, ожидаемые результаты и сопровождаться соответствующими методическими сове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тодическая разработка может представлять собой: разработку конкретного занятия; разработку серии занятий; разработку темы дополнительной общеобразовательной программы; разработку (сценарий) массового мероприятия (с детьми, родителями и т.д.). Структура методической разработки может включать: название разработки; сведения об авторе (авторах); цель; перечень используемого оборудования и материалов; описание хода проведения мероприятия; методические советы по организации мероприятия и подведению итогов; список использованной литературы; приложения (схемы, таблицы, рисунки, тестовые задания, карточки и т.д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Методические рекомендации</w:t>
      </w:r>
      <w:r>
        <w:rPr>
          <w:rFonts w:cs="PT Astra Serif" w:ascii="PT Astra Serif" w:hAnsi="PT Astra Serif"/>
          <w:sz w:val="24"/>
          <w:szCs w:val="24"/>
        </w:rPr>
        <w:t xml:space="preserve"> – это один из видов методической продукции. Методические рекомендации представляют собой особым образом структурированную информацию, определяющую порядок, логику и акценты изучения какой-либо темы, проведения занятия, мероприятия. Методические рекомендации содержат в себе раскрытие одной или нескольких частных методик, выработанных на основе положительного опыта. Их задача – рекомендовать наиболее эффективные рациональные варианты, образцы действий применительно к определенному виду деятельности (в том числе – мероприятию). В методических рекомендациях обязательно содержится указание по организации и проведению одного или нескольких конкретных дел, иллюстрирующих методику на практике. Методические рекомендации должны иметь точный адрес (указание на то, кому они адресованы: педагогам, родителям, методистам, педагогам- организаторам и т.д.). Соответственно этому регламентируется терминология, стиль, объем методических рекомендаций. Структура методических рекомендаций может включать: титульный лист; аннотацию; название разработки; сведения об авторе (авторах); пояснительную записку; содержание; список рекомендуемой литературы по данной теме; приложения (при необходимости)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Defaul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97"/>
        <w:gridCol w:w="4039"/>
      </w:tblGrid>
      <w:tr>
        <w:trPr/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риложение 2 к Положению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Экспертное заключение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</w:rPr>
        <w:t xml:space="preserve">Номинации: «Методические разработки», «Методические рекомендации». </w:t>
      </w:r>
    </w:p>
    <w:p>
      <w:pPr>
        <w:pStyle w:val="Style16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казател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ктуальность: соответствие содержания основным направлениям развития дополнительного образовани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овизна представляемой методики, оригинальность,</w:t>
            </w:r>
            <w:r>
              <w:rPr>
                <w:rFonts w:cs="PT Astra Serif" w:ascii="PT Astra Serif" w:hAnsi="PT Astra Serif"/>
              </w:rPr>
              <w:t xml:space="preserve"> новизна, прослеживаются авторские иде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Целостность: наличие четкой структуры, логическая последовательность изложения, полнота и глубина раскрытия темы (опыта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едагогическая целесообразность содержания, средств, методов и форм работ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актическая значимость</w:t>
            </w:r>
          </w:p>
          <w:p>
            <w:pPr>
              <w:pStyle w:val="Style16"/>
              <w:spacing w:before="0" w:after="0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методического материала (наличие результатов апробации, возможность использования на практике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ответствие работы заявленной номинации и тем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</w:rPr>
              <w:t>0-10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ое количество баллов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spacing w:before="0" w:after="0"/>
              <w:jc w:val="center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ttp://dopobr.68edu.ru/wp-content/uploads/2016/01.pdf Положение о региональном конкурсе методических материалов по направлениям дополнительного образования среди педагогических работников образовательных организаций, реализующих дополнительные общеобразовательные программы Тамбовской 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4:00Z</dcterms:created>
  <dc:creator>user</dc:creator>
  <dc:description/>
  <cp:keywords/>
  <dc:language>en-US</dc:language>
  <cp:lastModifiedBy>Методист</cp:lastModifiedBy>
  <cp:lastPrinted>2017-04-26T17:42:00Z</cp:lastPrinted>
  <dcterms:modified xsi:type="dcterms:W3CDTF">2025-01-17T06:38:00Z</dcterms:modified>
  <cp:revision>5</cp:revision>
  <dc:subject/>
  <dc:title/>
</cp:coreProperties>
</file>