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1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ластного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конкурса </w:t>
      </w:r>
      <w:r>
        <w:rPr>
          <w:rFonts w:cs="PT Astra Serif" w:ascii="PT Astra Serif" w:hAnsi="PT Astra Serif"/>
          <w:b/>
          <w:sz w:val="24"/>
          <w:szCs w:val="24"/>
        </w:rPr>
        <w:t>Юных регулировщиков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 им. Н.П. Путинцева среди отрядов юных инспекторов дви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</w:rPr>
        <w:t>1.1. Областной конкурс «Юные регулировщики им Н.П. Путинцева» среди отрядов юных инспекторов движения (далее – Конкурс) проводится с целью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активизации деятельности отрядов ЮИД; закрепление и оценка правил проезда перекрестков и практических навыков обращения с жез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</w:rPr>
        <w:t>1.2. Участники Конкурса – участник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рофильных отрядов ЮИД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Время и место проведения Конкурса</w:t>
      </w:r>
    </w:p>
    <w:p>
      <w:pPr>
        <w:pStyle w:val="Normal"/>
        <w:ind w:left="-10" w:right="13" w:firstLine="7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 Сроки, информация о месте, времени и формате проведения конкурса будут доведены отдельным информационным письмом.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</w:rPr>
        <w:t xml:space="preserve">3.1. Конкурс проводится по системе личного первенства. Участникам необходимо будет выполнить задания на нескольких этапах по темам: «Проезд перекрестков», «Сигналы регулировщика»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Этапы Конкурс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>Разводка участников дорожного движения на макете. Обозначение разрешенных направлений движения всех участников на макете перекрестк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>Демонстрация сигналов регулировщика. Необходимо правильно продемонстрировать сигналы, соответствующие сигналам светофора, сигналы, разрешающие движение прямо, направо, налево и разворо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>Решение заданий по проезду перекрестков при демонстрации на слайдах. Необходимо выбрать один правильный ответ из предложенных вариант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а с сигнальными карточками. При демонстрации сигналов регулировщика участники сигнальными карточками (зеленого и красного цвета) обозначают правильность их вы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</w:rPr>
        <w:t>3.3. Правильное, безошибочное выполнение заданий дает право участия в финале Конкурс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3.4. Правильное (безошибочное) выполнение заданий на финале признаются победителями Конкурса. </w:t>
      </w:r>
    </w:p>
    <w:p>
      <w:pPr>
        <w:pStyle w:val="Normal"/>
        <w:spacing w:lineRule="auto" w:line="276"/>
        <w:ind w:left="2160" w:firstLine="709"/>
        <w:jc w:val="center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  <w:t>4. Финансирование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</w:rPr>
        <w:t>4.1. Финансирование расходов на проведение конкурса призовой фонд, канцелярские расходы, оплата работы судей, ГСМ, командировочные расходы, осуществляется за счет средств национального проекта «Безопасные качественные дороги» регионального проекта «Безопасность дорожного движ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</w:rPr>
  </w:style>
  <w:style w:type="paragraph" w:styleId="Style19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7:00Z</dcterms:created>
  <dc:creator>Рыбина</dc:creator>
  <dc:description/>
  <cp:keywords/>
  <dc:language>en-US</dc:language>
  <cp:lastModifiedBy>Методист</cp:lastModifiedBy>
  <dcterms:modified xsi:type="dcterms:W3CDTF">2025-01-17T06:23:00Z</dcterms:modified>
  <cp:revision>3</cp:revision>
  <dc:subject/>
  <dc:title/>
</cp:coreProperties>
</file>