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роведение областного конкурса социальной рекла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Настоящее Положение регламентирует статус и порядок проведения областного конкурса социальной рекламы по безопасности дорожного движения (далее – Конкурс), требования к участникам и работам Конкурса, порядок их предоставления на Конкурс, сроки проведения Конкурса и действия до завершения конкурс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Конкурс проводится в целях привлечения подрастающего поколения к осмыслению и оценке проблем безопасности дорожного движения, к участию в пропаганде правил безопасного поведения на дорогах средствами социальной рекламы; воспитания школьников Томской области как ответственных участников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Организаторами Конкурса выступают: Региональный ресурсный центр по профилактике детского дорожно-транспортного травматизма ОГБОУДО «Областной центр дополнительного образования», Региональное отделение ООДЮО «ЮИД» Департамент образования Томской области, при поддержке Управления Госавтоинспекции УМВД России по Томской области и Городского штаба ЮИД МАОУДО Дворец творчества детей и молодежи города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Официальным Интернет-ресурсом Конкурса является сайт ЮИД70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Условия участия в Конкурсе, 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1. Участниками Конкурса могут быть обучающиеся общеобразовательных организаций, организаций дополнительного образования и организаций профессионального образования Томской области в возрасте от 7 до 18 лет. Могут привлекаться педагоги образовательных организаций,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2. Участникам Конкурса необходимо подготовить социальный рекламный видеоролик или социальный плакат социального характера по одной или нескольким из установленных организаторами Конкурса тем, отвечающий целям и задача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3. Для участия в Конкурсе необходимо оформить заявку на официальном сайте конкурса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юид70.рф</w:t>
      </w:r>
      <w:r>
        <w:rPr>
          <w:rFonts w:cs="PT Astra Serif" w:ascii="PT Astra Serif" w:hAnsi="PT Astra Serif"/>
          <w:sz w:val="24"/>
          <w:szCs w:val="24"/>
        </w:rPr>
        <w:t xml:space="preserve"> в разделе Событ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4. Социальные видеоролики и социальные плакаты по пропаганде соблюдения Правил дорожного движения, направляемые для участия в Конкурсе, могут соответствовать одной из следующих те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Пешеходы и пешеходные переходы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Детские удерживающие устройства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Светофорное регулирование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Световозвращающие приспособлени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Ремни безопасност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Пьянство за рулём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«Соблюдение скоростного реж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5. Представляя работу на Конкурс, участник должен учитывать наличие в ней необходимых условий эффективной рекла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сценарий, его содержание, сюжет, действие сценических лиц и персонажей в соответствии с идеей не должны противоречить законодательству Российской Федерации (Федеральный Закон от 13.03.2006 № 38-ФЗ «О рекла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мимо основной идеи ролика или плаката, ролик или плакат должен содержать слоган (призыв), выражающий основную идею будущего ролика или плаката. Слоган (призыв) должен быть кратким, лаконичным, оригин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6. В видеороликах социальной рекламы и в социальных плакатах, представляемых на Конкурс, не должно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информации о спонсорах, имён политических деятелей и лидеров, имён духовных учителей и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описания изображений: интимных сцен, всех видов свастики, насилия, дискриминации, вандализма, отражающих телесные страдания людей и животных; информации в любой форме, унижающей достоинство человека или отдельной национальной, религиозной группы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запрещается использовать чужие тексты или идеи сценария (полностью или частич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несоблюдения данных условий работа отстраняется от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2.7. </w:t>
      </w:r>
      <w:r>
        <w:rPr>
          <w:rFonts w:cs="PT Astra Serif" w:ascii="PT Astra Serif" w:hAnsi="PT Astra Serif"/>
          <w:b/>
          <w:iCs/>
          <w:sz w:val="24"/>
          <w:szCs w:val="24"/>
        </w:rPr>
        <w:t>Требования к конкурсным работам, Социальный в</w:t>
      </w:r>
      <w:r>
        <w:rPr>
          <w:rFonts w:cs="PT Astra Serif" w:ascii="PT Astra Serif" w:hAnsi="PT Astra Serif"/>
          <w:b/>
          <w:sz w:val="24"/>
          <w:szCs w:val="24"/>
        </w:rPr>
        <w:t>идеоролик</w:t>
      </w:r>
      <w:r>
        <w:rPr>
          <w:rFonts w:cs="PT Astra Serif" w:ascii="PT Astra Serif" w:hAnsi="PT Astra Serif"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iCs/>
          <w:sz w:val="24"/>
          <w:szCs w:val="24"/>
        </w:rPr>
        <w:t xml:space="preserve">формат файла </w:t>
      </w:r>
      <w:r>
        <w:rPr>
          <w:rFonts w:cs="PT Astra Serif" w:ascii="PT Astra Serif" w:hAnsi="PT Astra Serif"/>
          <w:sz w:val="24"/>
          <w:szCs w:val="24"/>
        </w:rPr>
        <w:t>*.</w:t>
      </w:r>
      <w:r>
        <w:rPr>
          <w:rFonts w:cs="PT Astra Serif" w:ascii="PT Astra Serif" w:hAnsi="PT Astra Serif"/>
          <w:sz w:val="24"/>
          <w:szCs w:val="24"/>
          <w:lang w:val="en-US"/>
        </w:rPr>
        <w:t>mp</w:t>
      </w:r>
      <w:r>
        <w:rPr>
          <w:rFonts w:cs="PT Astra Serif" w:ascii="PT Astra Serif" w:hAnsi="PT Astra Serif"/>
          <w:sz w:val="24"/>
          <w:szCs w:val="24"/>
        </w:rPr>
        <w:t>4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- продолжительность видеоролика – 3 мину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оследние секунды ролика (не менее З сек.) должны содержать список использованных источников (автор песен, фотографий, видеооператор, режиссер, автор ролик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iCs/>
          <w:sz w:val="24"/>
          <w:szCs w:val="24"/>
        </w:rPr>
        <w:t>- конкурсные работы необходимо разместить в электронном виде через отечественный онлайновый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видео сервис, (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rutube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, вконтакте, однокласники, яндекс эфир и т.п.). Ссылка на скачивание ролика указывается при заполнении заявки. Видео должно быть в открытом доступе в течении одного года с момента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.8. Требования к конкурсным работам, Социальный плака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Плакат может быть выполнен в графическом редакторе или нарисован от ру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Нарисованные от руки плакаты, нужно сфотографировать в широком разрешении без посторонних предметов в кадре, и загрузить на официальный сай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Для размещения на официальном сайте конкурса следует использовать адаптированные файлы в формате *.jpg, *.gif с минимальными размерами 1920px по большей ст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- Графические работы принимаются только не скривленные работы в формате 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oralDraw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(*.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dr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или *.</w:t>
      </w:r>
      <w:r>
        <w:rPr>
          <w:rFonts w:cs="PT Astra Serif" w:ascii="PT Astra Serif" w:hAnsi="PT Astra Serif"/>
          <w:sz w:val="24"/>
          <w:szCs w:val="24"/>
          <w:shd w:fill="FFFFFF" w:val="clear"/>
          <w:lang w:val="en-US"/>
        </w:rPr>
        <w:t>cpt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) сохраненные в 12 версии с использованием общедоступных шриф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- Работы участников могут быть использованы для размещения на внешних конструкциях (биллборды 6х3м, 1,2х1,8м), в связи с чем участник при подготовке работы должен соблюдать минимальные технические требования к макетам для размещения на соответствующих носителях: макеты 6 х 3 м - горизонтальные (масштаб 1:1 – 30 dpi или 1:10 - 300 dpi), 1,2 х 1,8 м - вертикальный макет (масштаб 1:1 - 72dpi, 1:10 - 720 dpi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3. Порядок организации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1. Сроки проведения конкурса будут доведены отдельным информацион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2. </w:t>
      </w:r>
      <w:bookmarkStart w:id="0" w:name="1"/>
      <w:bookmarkEnd w:id="0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участию в Конкурсе допускаются поданные в срок авторские работы, содержание которых соответствует утверждённым темам Конкурс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3. Заявки, поданные после окончания срока приёма, не рассматриваются и к участию в Конкурсе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4. Все материалы, присланные на Конкурс, обратно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5. Участие в Конкурсе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3.6. </w:t>
      </w:r>
      <w:r>
        <w:rPr>
          <w:rFonts w:cs="PT Astra Serif" w:ascii="PT Astra Serif" w:hAnsi="PT Astra Serif"/>
          <w:sz w:val="24"/>
          <w:szCs w:val="24"/>
        </w:rPr>
        <w:t>Организаторы Конкурса оставляют за собой право использовать конкурсные работы в некоммерческих целях и без выплаты денежного вознаграждения ав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7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ё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орядок определения победителя и призёр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.1. С целью определения победителя и призёров Конкурса создаётся конкурсное жюри, включающее представителей Организаторов Конкурса и привлекаемы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2. Жюри оценивает каждую конкурсную работу по 10-балльной системе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соответствие работы тем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аргументированность и глубина раскрытия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точность и доходчивость языка и стиля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3. Жюри вправе отклонить присланные работы, если они не соответствуют услов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4.4. </w:t>
      </w:r>
      <w:r>
        <w:rPr>
          <w:rFonts w:cs="PT Astra Serif" w:ascii="PT Astra Serif" w:hAnsi="PT Astra Serif"/>
          <w:b/>
          <w:bCs/>
          <w:sz w:val="24"/>
          <w:szCs w:val="24"/>
        </w:rPr>
        <w:t>Работы, имеющие ошибки в содержании, изложении и объяснении ПДД РФ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5. Призёрами Конкурса становятся три работы, набравшие наибольшее количество баллов (1,2, 3 ме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.6. Итоги Конкурса будут размещены на сайте </w:t>
      </w:r>
      <w:r>
        <w:rPr>
          <w:rFonts w:cs="PT Astra Serif" w:ascii="PT Astra Serif" w:hAnsi="PT Astra Serif"/>
          <w:sz w:val="24"/>
          <w:szCs w:val="24"/>
        </w:rPr>
        <w:t>юид70.рф и на сайтах партнёров Конкурс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6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Победитель и призёры Конкурса награждаются Дипломами организаторов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Работы, занявшие призовые места, будут рекомендованы для использования в некоммерческих целях при размещении тематической социальной рекламы в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Представление работ для участия в Конкурсе в соответствии с настоящим Положением означает полное и безоговорочное согласие участника с правилами и условиям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7. Финансирование Конкурс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right="28" w:firstLine="708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7.1. Финансирование расходов на проведение конкурса призовой фонд, канцелярские расходы, оплата работы судей осуществляется за счет средств регионального проекта «Безопасность дорожного движения» национального проекта «Безопасные качественные дороги»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9:00Z</dcterms:created>
  <dc:creator>axlgreene</dc:creator>
  <dc:description/>
  <cp:keywords/>
  <dc:language>en-US</dc:language>
  <cp:lastModifiedBy>Методист</cp:lastModifiedBy>
  <cp:lastPrinted>2019-01-31T11:56:00Z</cp:lastPrinted>
  <dcterms:modified xsi:type="dcterms:W3CDTF">2025-01-17T06:45:00Z</dcterms:modified>
  <cp:revision>5</cp:revision>
  <dc:subject/>
  <dc:title/>
</cp:coreProperties>
</file>